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ов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с оплатой стоимости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5670"/>
        <w:gridCol w:w="1559"/>
        <w:gridCol w:w="2127"/>
        <w:gridCol w:w="2268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Мариам Мг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ева Манзура Бахтиё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Ки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ев Абдулло Нарзу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фова Наиля Ших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Вале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а Алис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Ди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ха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По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зак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ин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25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Алиса Гяндж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авская Елизавет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лак Ольг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ков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2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Екатерина Всеволо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8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Ул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Маргари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ов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а Ки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Милана Дав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и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ак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чкова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ева Райхона Дониё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Оксана Ар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Ми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шерст Диа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ова Азизабон Бекзо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 Зла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я Ди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рюхо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ан Любовь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ндр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ова 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дов Авазбек Рустам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менский Станислав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15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Лала Махир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Васил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Анастас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Альб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га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зода Фазилат Байтумб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Ве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ева Ми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гор Каро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ева Радима А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а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ницкая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Елизавета Всеволо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 Елизавет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Айтаж Тапты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боева Сабрина Хурш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Екате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йддинов Диёрбек Илёрж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пкин Глеб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Святослав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н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р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на Софь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Мадина Рамаз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ев Зохиршох Бобирхуж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Жанета Тигр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рбаева Элиза Кушназ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исян Моника Гарег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Вале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орова Нигинахон Саидтохирх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ртем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ёзов Саидисломбек Ниё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Ка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а 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кова Ангел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кова Вале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дзод Махмудж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яркулова Гузал Алиш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оздина Алё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кова Елизавет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кова Елизавет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ков Алишер Сухро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оева Ксен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Дарь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Ка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малиева Нургул Кубаныч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 Никита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Елизаве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одов Жавохир Жасур Уг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кова Вероник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ченкова Ка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 Арс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Шахноза Манс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Вер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Таи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Севинч Фахри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зина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данян Арсен Арша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кеева Дар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ин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Никита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зуллаева Сайхуна Сухбид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чук Викто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9:29:00Z</dcterms:created>
  <dc:creator>momk1</dc:creator>
  <dc:description/>
  <cp:keywords/>
  <dc:language>en-US</dc:language>
  <cp:lastModifiedBy>Тестирование</cp:lastModifiedBy>
  <cp:lastPrinted>2018-07-30T10:27:00Z</cp:lastPrinted>
  <dcterms:modified xsi:type="dcterms:W3CDTF">2024-08-12T13:40:00Z</dcterms:modified>
  <cp:revision>17</cp:revision>
  <dc:subject/>
  <dc:title/>
</cp:coreProperties>
</file>