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на обучение с оплатой стоимости  </w:t>
        <w:br/>
        <w:t xml:space="preserve">на специальность «Сестринское дело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Варвар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лександ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а Фотима Голиб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Адел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Вале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Илья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ыгостева Ди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Анастасия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По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Екате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ва Соф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Полина Артё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Анжелик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а Ар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ба Валер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ова Анастас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ов Даниил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Екате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Александ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Тимур Шамил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ина Амал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81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льщикова Дарья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шкин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Елизавет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ин Владими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як Юлия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Александр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Варвар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шкина По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яев Джахонгир Садридд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Ди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тькова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ов Олег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а Елизавета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Диана Ма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Ан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ухин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атова Аниса Лутфулло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овская Софи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21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аргин Григор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иле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сова А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шнева Полина Дан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рсен Кач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рова Сабина Мурабиз 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откина Татья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ова Шаходат Назрулло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офия Бронисл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алина Я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жинская Ан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юк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кутова А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раева Малика Нурид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Я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ру Артём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ова Крист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кина Елизавет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ф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ё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шкин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кова 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кова Ксен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нова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Ка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По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А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Викто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аров Мухаммадчон Нур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анова Евг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Арин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пина Ди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Владислав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ина Александр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исян Моника Гарег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лин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кан Пол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йко Елен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Анастас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ова Дар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Дарина Тим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онов Абдуллохон Хак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Соф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Ал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Юл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а Валер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Поли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в Илья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Иван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кова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 Виктор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Диан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ла Даниэль Зия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Ал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9:57:00Z</dcterms:created>
  <dc:creator>momk1</dc:creator>
  <dc:description/>
  <cp:keywords/>
  <dc:language>en-US</dc:language>
  <cp:lastModifiedBy>Тестирование</cp:lastModifiedBy>
  <cp:lastPrinted>2018-07-30T10:27:00Z</cp:lastPrinted>
  <dcterms:modified xsi:type="dcterms:W3CDTF">2024-08-12T13:43:00Z</dcterms:modified>
  <cp:revision>24</cp:revision>
  <dc:subject/>
  <dc:title/>
</cp:coreProperties>
</file>