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ой корп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103"/>
        <w:gridCol w:w="1418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ин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хо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Аминат Шам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ин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ова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Адри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жаева Эмилия Муха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6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илия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утдинова Альбина Ман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ашева Салима Салых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аджиева Ай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Фатима Арс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ева Ариадна Мух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шк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а Анастас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ее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иева Оксана Абдис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ина Анастас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Карина Наи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Ве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го Там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Ольг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хина Вера Алекс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унов Далер Давр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Лиа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Шикер Рах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йчева Соф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Ма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ин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каловская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ександр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Елизавет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ен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Владислав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Ю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Камилла Нари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мои Дж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 Екатери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Олес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етина 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Юлия Дил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Антон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ва Ул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а Анжела А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кина Вер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ина Кс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Сабина Тофи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Конста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а Ксения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ва Ян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целёмова Алёна 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лова Людмил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кова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а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ие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л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нин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онзода Ганджина  Саломат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0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12:00Z</dcterms:modified>
  <cp:revision>31</cp:revision>
  <dc:subject/>
  <dc:title/>
</cp:coreProperties>
</file>