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ой корп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 </w:t>
        <w:br/>
        <w:t xml:space="preserve">на специальность «Стоматология ортопедическая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.08.2024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5103"/>
        <w:gridCol w:w="1701"/>
        <w:gridCol w:w="2126"/>
        <w:gridCol w:w="2552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аева Мафтунахон Субх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зеева Лиан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бова Ягона Шохм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лександ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шамхалов Тимур Туг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ова Вале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жанова Рината Ран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ева К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севолод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жаева Эмилия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 Ахмед Сал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шин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от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к Ан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Дар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джиева Ай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Крис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амонов Сафарамон Сафарам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 Умедджон Азимдж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ина Альб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рова Эльзята За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това Парвина Кодирд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ев Билол Бахтиё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ева Ариадна Мух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Анастас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Карина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ерге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та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г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с Райан Са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 Вади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Михаил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унов Далер Дав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Глеб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кина Виктор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Илья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чева Соф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Кс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яметдинова Лилия Руф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Эмиль Амр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ковский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о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ян Адам Гарек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ш Георг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Темур Холб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лизавет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чев Абдулла Мур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чук Викт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чук Викт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к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Никита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Ма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нгильд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лян Кристина Оганне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Разият Абд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ецкий Севастьян Александр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Тамара Аз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инский Ярослав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Элеонор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 Лина Максим Маж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 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Айдын Ак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ова Я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додов Самад Хувайд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дад Самир Мар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алиев Джахонгир Валиж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ладислав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в Сосланбек Эльбру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рсений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целёмова Алён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Варвар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Лилия Артё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ь По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восова Анастас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занов Его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атов Кирил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Андр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Ратмир Тим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тник Бори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Дар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 Гамзат За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 Павел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нк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216" w:leader="non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2:45:00Z</dcterms:modified>
  <cp:revision>23</cp:revision>
  <dc:subject/>
  <dc:title/>
</cp:coreProperties>
</file>