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омен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на обучение за счет средств бюджета </w:t>
        <w:br/>
        <w:t xml:space="preserve">на специальность «Сестринское дело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5387"/>
        <w:gridCol w:w="1417"/>
        <w:gridCol w:w="2410"/>
        <w:gridCol w:w="2410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нова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а Евгения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това Деря Мухаммадал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58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ухина Варвар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аев Кейбулла Бахаду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Юл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Гюльханым Гусунбе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ретова Наталия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хирёва Пол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нихина Диа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Елизавет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кова Дарь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Евдокия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А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телина Ксен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ан Ангели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15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а Ксен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кина Анастас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ова Крист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Карина Бехруз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унова Залина Хуру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Алес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Елизавет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кова Елизавет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лева Вероник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Алё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ваева Анастасия Риф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ошина Крист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Варвар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Александр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38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Дарья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ошкина Мар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асян Гарик Кар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Мар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Анастасия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лько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арева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кина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Ир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Виктор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учина Анастас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кадырова Элина Ума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ецкая Соф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акова Дар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кина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Софь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ова Варвара Арте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настасия 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Адели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сова Алё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яинова Сабина Русл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а Дарь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ушкина Вале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цкова Камилл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якова Вероник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Зара Мар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Дарь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рова Соф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анова Софи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оян Анюта Ар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По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нкова Яна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раманова Алина Арт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зина Дарь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Наталья Ден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Виктор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цов Вале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Вале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а Варвар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Виктор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Вероник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азарова Арина Руста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а Я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Ан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минцева Валерия 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Дар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Пол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юмов Алекс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Камилла Русл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хина Евген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17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на Дарина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А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Соф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Дарь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женкова Ольга Ильини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аева И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ин Владими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Екатери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цкая Викто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Виктор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ачева Стефан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Полина Артё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ькина Соф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36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утдинова Ал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Дмит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 Авел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Паве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Пол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манова А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Май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а Ольга Тигр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Олес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Юлиана 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н Даниил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а 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Ин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ий Владислав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канова Вероник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кова А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ов Даниил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 Дар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Мар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ева Анастас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Александ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Пол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Дарь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52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цева Светлана Ильини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на Амал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льщикова Дарья Русл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чкова Анастас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улева Анастас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стова Пол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ина Пол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енко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Ал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Елизавета Ильини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 Никола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цкарева Валер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арева Елизавета Никити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 Даниил Иль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 Ксен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 Ива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Ангелина 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Ксен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Александр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Варвар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л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к Соф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 Соф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66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оненко Соф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ц Софь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енникова Ангел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ова Варвар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 Артем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Дарь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Диа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Юл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настас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Артё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енова Ольг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Лев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Екате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Элеонора Арт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Вер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Ангел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а Александр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Александр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а 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кова Поли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гурян Дар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Саф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Григорий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Мафтуна Махмадюсу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ухина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бицкая И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турина Пол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лес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кина Ма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овская Соф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Олеся Ден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Дарь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аданова Рукият Ал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Сабрина Умедж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Диана Артё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иле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Анастасия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санова Васили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Алексе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Вале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а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а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шерст Диа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нова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енкова Анастас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Виктор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Анастас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Раяна Темирл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Дарь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Анастас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 Ве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Татья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ь Поли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бко Людми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Анастасия Ден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ова Ксен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а Вале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на Соф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сова Дарья Сосл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ян Арен Артаваз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Алимхан Шамильх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шевич Ма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цева Мария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шкина Юлия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Никола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офия Бронисла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Ксен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ачакова Дарь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алина Я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а Мария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офь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 Александр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кутова А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аев Богдан А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Баият Гадж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Ма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ова Кристи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Александр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еренова Соф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нгел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ков Ярослав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Марьяна Арте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чикова Ан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а Карина 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Юл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фис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аров Андре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аров Артём Ради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Дмит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ёва Екатери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ль Рихард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ар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ина Софь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кова Пол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ова Ксен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офь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ман Соф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 Алексе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нова Екате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ская Соф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гат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Мария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йнова Ин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ва Ден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Степан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Кир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еренова Александр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Мар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тчикова Соф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По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Ари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 Константин Сере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Пол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ова Пол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Пол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Екате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Крист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Виктор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 Алиса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Окса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Варвара 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Ольг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а Ан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Пол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Павел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лександр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янкина Мари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Анастасия Русл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Лайла Хали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на Мар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пина Ди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ая Дар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Владислав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ва Соф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настас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Елизавета Льв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Валер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Валер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ская Вероник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ко Кирилл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Анастас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ветла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ков Владимир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 Михаил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ыгина Кристи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ва Ан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налова Фатима Джейхун Кы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ая Екате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Юл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ядина Диа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Валерия Ден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ветл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гунова Елизавет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Лола Мансурж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в Илья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арина Ант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 Алексе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Ал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оева Анастасия Арт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0:13:00Z</dcterms:created>
  <dc:creator>momk1</dc:creator>
  <dc:description/>
  <cp:keywords/>
  <dc:language>en-US</dc:language>
  <cp:lastModifiedBy>Тестирование</cp:lastModifiedBy>
  <cp:lastPrinted>2024-08-12T12:00:00Z</cp:lastPrinted>
  <dcterms:modified xsi:type="dcterms:W3CDTF">2024-08-12T14:33:00Z</dcterms:modified>
  <cp:revision>25</cp:revision>
  <dc:subject/>
  <dc:title/>
</cp:coreProperties>
</file>