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103"/>
        <w:gridCol w:w="1559"/>
        <w:gridCol w:w="2268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настас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цкая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ушкин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цкова Камил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як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икто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чева Стефа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Соф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лес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 Дани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Ама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а Елизавета 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янин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Варв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ц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лександ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урян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Са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Григор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афтуна Махмадюсу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турина По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овская Соф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Диана Артё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Раяна Темир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Кс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Арен Артаваз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шевич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кина Юл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офия Брон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лина 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Мари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аев Богдан А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нгулова Камила Са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ыжко Яро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Кар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 Артём Рад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к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н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тчик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Крист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Ал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настаси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кс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арва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Артё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Ольг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Паве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оилов Жавохир Алиш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ладислав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изавета Льв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Вале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ая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Ендю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ыгина Крис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Фатима Джейхун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ола Мансур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Диа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Илья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26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4:10:00Z</dcterms:modified>
  <cp:revision>21</cp:revision>
  <dc:subject/>
  <dc:title/>
</cp:coreProperties>
</file>