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ме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с оплатой стоимости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Светл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Кристи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Татья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ева Светл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янин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 Ната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ская Лик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а А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Анге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масова Пол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Вале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5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Кирилл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шина Марин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ата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уе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ая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Камилла Нари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Светл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ко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Мар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рисова Ксен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Мар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Ю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Я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ха Ир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Крис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4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4:17:00Z</dcterms:modified>
  <cp:revision>31</cp:revision>
  <dc:subject/>
  <dc:title/>
</cp:coreProperties>
</file>