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ме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на обучение с оплатой сто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пециальность «Фармация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цкая Соф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якова Вероник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Дар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нина По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ова Алин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ева И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усуринта Виктория-Юлия Рам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Ольга Тигр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шева Аиша Гамза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й Владислав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Ма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Амал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Элеонор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Анге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Ди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лин Анто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гина Алёна Яр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анова Васил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Вале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шерст Ди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рва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Ксен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48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настас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а Соф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шевич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алина 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Баият Гадж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ыжко Ярослав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ой Светланы Алексеев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Вале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Ма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Кир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Варвар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Алис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Ольг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Артё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ов Мухаммадчон Нур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пина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ва Елизавет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фанова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пников Евген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оилов Жавохир Алише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ладислав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диев Роман Сехр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шев Алиасхаба Гамза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ва Соф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лизавета Льв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ая Верон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Ендюн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ина Соф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акова Ир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лё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нин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Лола Мансур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Парвиз Акб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5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2:35:00Z</dcterms:modified>
  <cp:revision>21</cp:revision>
  <dc:subject/>
  <dc:title/>
</cp:coreProperties>
</file>