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ме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обучение за счет средств бюджета </w:t>
        <w:br/>
        <w:t xml:space="preserve">на специальность «Лечебн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0.08.2024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н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ова По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Евген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хина Варва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А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 Кейбулла Бахад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Гюльханым Гусун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ретова Натали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ирё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нихин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Евдок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телина Ксен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т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ан Анге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Ксен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ин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рина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литова Алё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Крис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Карина Бехру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кова Елизавет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Вероник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ваева Анастасия Риф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Джарулла Сел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кина 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асян Гарик Кар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настас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лько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Дарьяна Рам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чина Анастас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ырова Элина Ум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кова Дар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4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нгел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Варвар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астас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де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а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Алис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Дар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рова Соф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оян Анюта Ар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Пол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нина По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а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зин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 Вале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Варва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Софь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 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Камилл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Да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40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Соф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женкова Ольг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ева И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сова Камилла Хаджимуратов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кина Соф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Вероник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Аве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Ю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Юлиа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 Дании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Ин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Владислав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ов Даниил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Ма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е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Дар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Светла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н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цкарев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ева Елизавета Никит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Даниил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Ив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Софь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Ангел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Ксен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ександ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Варва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Соф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ов Его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Ди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нова Ольг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Екатерина Дмит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Лев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ева Диа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Элеонор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Ве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Анге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По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гурян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Григорий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их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лес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Патимат Минат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Арте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Олес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Рукият 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и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анова Васил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н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Раяна Темир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ева Ма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ать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бко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ян Елизавет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астас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Соф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а Эльвир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Арен Артаваз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кина Юл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Никола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офия Бронисл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лукова Маргари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алина 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 Мари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 Дмитр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Александр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аев Богдан А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Баият Гадж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а Крис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Марья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чикова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Ю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ов Андр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а Екате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ман Соф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ская Соф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Ма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в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 Акмал Низомдж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тчикова Соф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Константин Сере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ова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Крист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Алис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настасия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ко Яро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Ольг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Олес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Паве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ч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Ма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пина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ников Евг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ладислав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ва Соф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ин Юрий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ко Кирил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ков Владими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аева Алина Таймура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ван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 Андре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яева Эльмира Ри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Соф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Лола Мансур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 Константи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3:00Z</dcterms:created>
  <dc:creator>momk1</dc:creator>
  <dc:description/>
  <cp:keywords/>
  <dc:language>en-US</dc:language>
  <cp:lastModifiedBy>Тестирование</cp:lastModifiedBy>
  <cp:lastPrinted>2024-08-11T14:13:00Z</cp:lastPrinted>
  <dcterms:modified xsi:type="dcterms:W3CDTF">2024-08-12T14:25:00Z</dcterms:modified>
  <cp:revision>43</cp:revision>
  <dc:subject/>
  <dc:title/>
</cp:coreProperties>
</file>