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БПОУ МО «Московский областной медицинский колледж №1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горский филиа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ейтинговые списки поступающих на обучение за счет средств бюджета </w:t>
        <w:br/>
        <w:t xml:space="preserve">на специальность «Сестринское дело», очная форма обучения </w:t>
        <w:br/>
        <w:t>на базе основного общего образования</w:t>
      </w:r>
    </w:p>
    <w:p>
      <w:pPr>
        <w:pStyle w:val="Normal"/>
        <w:spacing w:before="0" w:after="240"/>
        <w:jc w:val="center"/>
        <w:rPr/>
      </w:pPr>
      <w:r>
        <w:rPr>
          <w:b/>
          <w:sz w:val="28"/>
          <w:szCs w:val="28"/>
        </w:rPr>
        <w:t>на 10.08.2024</w:t>
      </w:r>
      <w:r>
        <w:rPr/>
        <w:t xml:space="preserve"> года</w:t>
      </w:r>
    </w:p>
    <w:tbl>
      <w:tblPr>
        <w:tblW w:w="143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559"/>
        <w:gridCol w:w="4962"/>
        <w:gridCol w:w="1559"/>
        <w:gridCol w:w="2551"/>
        <w:gridCol w:w="2694"/>
      </w:tblGrid>
      <w:tr>
        <w:trPr>
          <w:trHeight w:val="8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.</w:t>
              <w:br/>
              <w:t>№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  <w:br/>
              <w:t>поступающ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 об образован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08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маш Валериа Вита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54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ченко Кристина Георг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154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джиев Арген Махач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116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овтониг Альбина Тарас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16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шезова Камила Аскерб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34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тько Василиса Дмитр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34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асян Виктория Вачаг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0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ибова Руслана Марат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89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ланеева Дисана Залим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73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шенкулова Даяна Аллади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47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джилова Сиянат Буд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535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вин Лев Серг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307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а София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99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ышева Мария Ром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69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ева Елизавета Максим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42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ая Дарья Анато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92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анджанян Гор Арам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418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колзина Анастасия Ильинич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,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475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рамова Сарвиноз Сарва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9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умова Риана Шахпаз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69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джиева Заза Магомед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0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зова Юлия Денис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13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ыдова Варвара Константи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08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акова София Ю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34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арич Мария Андр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62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ракова Мария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56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ченко Елена Вячеслав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99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кметова Зарина Атабек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2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дина Валерия Михай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38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рова Ева Андж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67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зиховская Анастасия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63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лова Елизавет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00961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едиктова Вероник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64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ова Виктория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57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ченко Светлана Дмитр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46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джиева Джемиля Абумуслим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133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зерская Виолетта Эдуард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3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докимова Софья Ю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589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гатян Кармен Корю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77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жава Вера Джамбулат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69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ь Анастасия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88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чагина Екатерина Пав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02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шина Виктория Михай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17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илиева Ангелина Евген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62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барова Алина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6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нян Яна Вечаслав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97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финогенова Виктория Пав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64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енко Елизавет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537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ганова Агата Валенти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137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теева София Андр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42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дина Виктория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00367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аткина Александра Вадим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408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мова Арина Андр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2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шева Эвелина Денис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46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ова Поли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0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фимова Елизавета Анто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99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шкова София Владислав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55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ипова Махина Махмад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99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ина Антонин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19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ядюша Али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76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устина Яна Анато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92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едкадиева Урзият Наб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22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каров Владимир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33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пенко Виктория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588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шкатова София Максим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51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озина Дарья Евген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12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едова Дарья Андр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24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фонова Софья Дани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572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кашин Иннокентий Павл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56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бандян Мери Анушав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27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ьчук Мария Дмитр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85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алова Екатерина Андр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64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бозева Ирина Дмитр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34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а Виктория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26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арова Дарья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65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итонова Александра Вале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43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снулина Сафия Алиджо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36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пова Валентина Алексе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95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курел Ала Игор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61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лилова Диана Заб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5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зонова Марин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64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шкина Дарья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87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дрова Ирин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27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 Дарья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37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имова Мухлиса Нарзуло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6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ова Елена Ростислав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94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 Иван Дмитри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6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ьёва Маргарита Денис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8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выкина Елизавет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04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ина Алё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6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улдар Алдын-Сай Де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73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ова София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18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ина Ксения Максим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83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а Мария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0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ибян Нелли Арсе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81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акова Анна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48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уева Хадижат Ами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24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Маргарита Денис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63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ина Анн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4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артов Таймасхан Заирбек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57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штефан Арина Олег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414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вкиева Шахзода Бахтиё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87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ендиева Аишат Панах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06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данян Наре Юрик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43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кина Дарья Михай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6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опад Арина Семе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24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а София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55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шкова Виктория Максим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93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Анастасия Игор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63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яева Алёна Дмитр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3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гина Анастасия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76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исимова Александр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81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 София Дмитр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01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рахмонзода Сабрина Саломатш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65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бова Анна Андр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3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ская Анн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43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едова Инесса Рабад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6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егирев Владимир Юр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96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гина Юлия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54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 Валерия Вита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81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ова Василиса Дмитр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19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тузова Екатерина Андр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468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ёзин Алексей Андр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4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дон Айдасай Ай-Де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42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унза Злата Олег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46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инкова Арин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7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ьева Диана Дмитр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98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ищук Ксения Андр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46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айцева Софья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459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ская Надежд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47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ракова Дарья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20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яева Мария Андр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98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а Варвар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520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онов Роман Никола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08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зова Элла Заха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427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тюкова Полин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60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ова Анастасия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107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ралова Мария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08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ухин Вадим Викто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8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акова Анна Ильинич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53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ёдорова Александра Игор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83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именко Ангелина Андр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86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пова Елизавета Пав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04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ева Милена Разиу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51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манова Асият Арсе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187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пайло Вероник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85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аев Мухаммед Казимагамед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38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чанова Дарья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56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ирдков Фёдор Андр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56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еева Алё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87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чик Дарья Ив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37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пова Анастасия Ив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188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ченко Вероника Евген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56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ранова Софья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13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уханова Айшат Гамзат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93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 Михаил Владими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54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ева Маргарита Анато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172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хно Виктория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0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сёнова Карина Ю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43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каменная Вероника Вита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589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тнева Ирина Викт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149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иева Милана Давид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308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Светлана Геннад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34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ибян Полина Асату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57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дахонова Оишахон Носирхо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31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станская Диа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46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инцева Арина Дмитр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80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исимова Александра Михай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131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ханов Андрей Русла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97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ова Александра Анто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77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дюк Александра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70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одова Василиса Ярослав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07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ыненко Анна Дмитр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5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рофанский Данила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415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ова Анджелина Илларио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23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ышкина Олеся Вячеслав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17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ынец Татьяна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385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ева Анастасия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04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ырц Дарья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0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миникэ Арина Я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5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ягина Екатерина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64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ева Милана Михай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589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апова Марьяна Олег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92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маева Кира Игор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81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ева Азизахон Азиз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43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икова Полин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95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кова Валерия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00277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анович Михаил Мила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195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хов Михаил Юнус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2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гина Алин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4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шенков Кирилл Максим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39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санова Мадина Анваржо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94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о Наталья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79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хошерст Диана Евген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35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 Егор Эдуард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0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роозова Дана Васи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584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ова Ольг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53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шкина Елизавета Анато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34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бзева  Валерия Вадим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49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а Кира Викт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09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арина Виолетта Денис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531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усултанова Алина Ахмет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27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сабов Шон Ал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12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енко Никита Русла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3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моткина Татьяна Андр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5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хачева Вероника Максим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87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а Александр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00335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а Ксения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6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а Владислав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94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чева Александра Евген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4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гадинова Тамара Айды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3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мзанов Тимур Мирзабек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25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жалова Алина Константи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99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атьева Дарья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461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хова Майя Денис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53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ралиева Марджона Курбонал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459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а Олеся Олег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0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рина Анастасия Станислав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407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аркина Юлия Максим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305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пелева Софья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20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ова Анастасия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18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цкая Анна Андр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33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овская Эвелина Андр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0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усев Георгий Никит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15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кова Мария Анто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88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Виктория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54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а Елена Михай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99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стигнеева Полина Андр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0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иряева Кира Ром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2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омарова Анн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79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лапова Айшат Саламбек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557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матова Аниса Фадл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66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лямова Екатерина Линаф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337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ланеева Эльмира Марат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85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ку Юлия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88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оненко Виктория Анато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14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кулич Богдан Владими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94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цева Анастасия Андр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98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хачёв Павел Викто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37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аева Екатерина Максим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5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тая Давид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06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ина Арин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5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дий Анна Ефим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12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мцева Виктория Вячеслав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26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роваткин Григорий Андр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8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шина Анастасия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415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нченко Екатерина Дмитр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86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отова Анастасия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2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сян Ануш Арм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95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арская Мария Максим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67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масуридзе Елене Гиорг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556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амова Заира Русл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17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нжаева Зарина Шавкат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11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ова Мария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535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пов Глеб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132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ова Анастасия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99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кова Дарья Андр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19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юхина Ульяна Дмитр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14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сакова Виктория Игор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31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 Артем Дмитри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417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ыкина Алёна Олег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0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амаренко Ма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94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ыкина Надежд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189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ева Анна Дмитр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97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лков Сэзар Атэф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34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ыршин Фарит Дами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532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окурова Полина Вале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95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ова Александра Дани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59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Анфиса Васи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426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гаёва Анастасия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475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вилова Анфиса Викт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97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ёв Дмитрий Серг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42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ова Варвар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52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мова Анастасия Генна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27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закова Аксаамай Кылычбек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39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хобова Нозия Собирджо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2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щук Диа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56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ова Анастасия Игор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398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цкая Милан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79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лова Кир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55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йбердиев Асилбек Кахрамо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75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ланова Яна Дмитр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9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хтяр Александр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99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ышева Василиса Максим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37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икова Светлана Андр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29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ждина Екатерина Вале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53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унева Полина Вениами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73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ицына Юлия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42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лина Катерина Дмитр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447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киров Отабек Муминджо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06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ющишен Иван Серг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86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сова Виктория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85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усакова Алина Михай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86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ожников Михаил Юр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308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мянцева Диана Максим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434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зова Асема Орозал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9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ва Дарья Ром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426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валова Кристина Евген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8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рникова Вер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9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знева Карин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8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олматов Донёр Хамза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13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рейкин Антон Алекс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18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 Ирина Пав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99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кина Софья Дмитр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25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жученко Алё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53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лов Данил Вячеслав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45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ов Арсений Алекс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23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 Ан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86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ирия Лиана Рои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79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врошечкина Вероника Вита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62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уева Анна Викт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55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атова Полин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13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ницкая Виктория Андр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106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чевская София Ильинич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96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бряков Ярослав Павл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81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хтяева Елизавет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196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таева Алина Константи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404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динова Марьям Мавлиди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35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ский Серафим Алекс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36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яников Антон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3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акова Анастасия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45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акелова Виктория Каре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39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нова Виктория Пав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17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екчиу Денис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3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уля Снежана Андр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9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кова Софья Никитич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66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урина Лидия Денис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136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дяева Юлия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54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занова Марина Михай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19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ина София Дмитр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18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обаева Мария Ив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57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пуля Екатерин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79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эктова Кира Андр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0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андарова Маликабону Илхомходж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309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хмудзода Отабек Синд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77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оян Венера Ишх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2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арёва Диана Андр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77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шкина Ксения Пав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2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аничева Александра Дмитр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19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кова Александра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63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цукевич Кирилл Серг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82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нцева Светлана Эдуард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53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пич Марк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76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чук Виктория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338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ян Ангелина Арме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359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медова Лайла Хали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36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олева Кристина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17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ютина Екатерин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30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далиев Абдуоазиз Олимжон Уг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6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атова Алиса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132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лачук Егор Серг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387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аноров Илья Юр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535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дашова Виктория Ю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96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ина Ксения Вале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78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ьянинова Алин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476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майлова Нармина Сами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78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акова Александр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13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зриева Асият Рамаз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455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ченко Василиса Кирил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445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нченко Анастасия Вале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74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анисян Моника Гареги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30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моилова Манзура Олимджо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307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ихоа Амир Ринат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436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ткова Анна Вячеслав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4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ентьева Василис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34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ёхина Варвара Михай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32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аева Валерия Вале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384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дмонов Юсуфбек Хаса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38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ова Милана Дмитр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306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ова Софья Евген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8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аева Айна Арсл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2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лова Полина Вадим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67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банова Анна Саб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95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внева Кристин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28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пова Елена Андр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22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щенков Андрей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74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шечко Дарья Вячеслав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46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атуллаева Виктория Арту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60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а Алеся Ю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46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доева Муниса Бахтиё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3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тилова Анна Дмитр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27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вова Алина Пет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98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а Оксана Денис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93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мзин Павел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358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банова Патимат Гаджимагомед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304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дунц Лусине Вагик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357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шневская Екатерина Алексс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63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мурадова Сезим Талант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11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едов Абдула Нимат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85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нина Валерия Денис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29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рихина Анастасия Вадим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306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синова Елизавета Ром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59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козова Элина Константи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6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оркина Элиз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185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алкина Дарья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07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танин Владислав Владими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44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чис Вероника Геннад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92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ев Егор Дмитри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85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як София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83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едов Тимур Ариф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93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ураева Нозанин Шухрат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23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янникова Мария Ив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13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сайлов Ярослав Анто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9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иков Иван Дмитри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155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ку Ксения Максим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16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ыхонина Вера Максим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306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ич Светла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63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кунова Маргарит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469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ская Виктория Евген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306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тыпов Алексей Евген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443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а Али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31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итонова Валерия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3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нотова Валерия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25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ёлог Даниэлл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465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цина Дарья Денис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23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арева Виктория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536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ворова Ирина Олег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33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монихин Илья Витал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3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кимова Лилия Редив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96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чкин Михаил Дмитри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94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цоева Анастасия Арту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308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щенко Мария Евген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531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стенко Александра Григо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</w:pPr>
    <w:rPr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right"/>
      <w:textAlignment w:val="center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right"/>
      <w:textAlignment w:val="center"/>
    </w:pPr>
    <w:rPr>
      <w:sz w:val="20"/>
      <w:szCs w:val="20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right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right"/>
    </w:pPr>
    <w:rPr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87">
    <w:name w:val="xl87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6">
    <w:name w:val="xl96"/>
    <w:basedOn w:val="Normal"/>
    <w:qFormat/>
    <w:pPr>
      <w:spacing w:before="280" w:after="280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2T11:19:00Z</dcterms:created>
  <dc:creator>momk1</dc:creator>
  <dc:description/>
  <cp:keywords/>
  <dc:language>en-US</dc:language>
  <cp:lastModifiedBy>Тестирование</cp:lastModifiedBy>
  <cp:lastPrinted>2024-08-12T12:06:00Z</cp:lastPrinted>
  <dcterms:modified xsi:type="dcterms:W3CDTF">2024-08-12T15:24:00Z</dcterms:modified>
  <cp:revision>29</cp:revision>
  <dc:subject/>
  <dc:title/>
</cp:coreProperties>
</file>