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ор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йтинговые списки поступающих на обучение с оплатой стоимости  </w:t>
        <w:br/>
        <w:t xml:space="preserve">на специальность «Сестринское дело», очная форма обучения </w:t>
        <w:br/>
        <w:t>на базе основного общего образования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0.08.2024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962"/>
        <w:gridCol w:w="1559"/>
        <w:gridCol w:w="2551"/>
        <w:gridCol w:w="269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ониг Альбина Тара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бжанова Сабина Мирсурат Ки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зова Юл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рич Ма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Елизавет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ова Алё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нин Дмитри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жава Вера Джамбул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07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Соф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Махина Махмад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юша 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кадиева Урзият Наб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Татья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офи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Софья Дан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Александр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улина Сафия Алид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Ма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кин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Дар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55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 Мухлиса Нарзуло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ыкина Елизавет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Соф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чиева Мавлюдах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Маргарит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на Ан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штефан Ари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киева Шахзода Бахтиё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ендиева Аишат Панах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данян Наре Юр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кина Дар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 Арина Сем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Алиса Гянджа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Виктори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астас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гина Анастас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Александр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Инесса Рабад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 Владимир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 Валери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Василис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 Екате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кова А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алов Алишер Расу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яева Ма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арвар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Элла Зах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а Алё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Ангел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ева Милена Разиу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 Мухаммед Казимагаме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анов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онкулова Фарахноз Бахрид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чик Дарь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25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нова Соф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ханова Айшат Гамз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Михаил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но Викто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ёнова Ка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аменная Вероник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а Милана Дав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бян Полина Аса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Александр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Александра Ант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 Александр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Ан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ышкина Олес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ынец Татья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рц Дар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иникэ Арина Я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Марья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омамадова Нозия Мамадна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икова По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ягина Екате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нович Михаил Мил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Мадина Анвар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шерст Диа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кина Елизавет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23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а  Валерия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Кир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усултанова Алина Ахме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откина Татья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Вероник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Александ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Ксен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Владислав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адинова Тамара Айды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алова Алин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алиева Марджона Курбона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елева Соф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1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цкая Ан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Мария Ант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аева Елен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гнеева Пол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яева Кир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ланеева Эльмира Мар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ко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енко Виктор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ич Богдан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акирова Зарина Ильд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ина А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ина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ченко Екате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а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сян Ануш Ар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асуридзе Елене Ги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а Заира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 Мухаммад Дилшо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жаева Зарина Шавк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ова Дар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маренко М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ов Сэзар Атэф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шин Фарит Да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 Пол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а Александра Дан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фис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ё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а Анфис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ян Милена Дав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3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обова Нозия Собирд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ук Ди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39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цкая Мил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Ки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йбердиев Асилбек Кахрам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 Вер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ышева Василис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ина Екатер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а Полина Вениам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енко Диа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ишен Иван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жибаева Шахзода Равшан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жибаев Рамазан Рауш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лева Мари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сакова Ал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иков Михаил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Диан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зова Асема Ороза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Крист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 Вер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знева Ка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1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рейкин Антон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Ири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кина Соф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баева Жамал Толог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 Данил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Арсени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 А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рия Лиана Ро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Анастас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Ма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това По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ницкая Викто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вская София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хтяева Елизавет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аева Алин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каримова Хадичахон Шерзо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динова Марьям Мавли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Серафим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келова Виктория Кар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 Эльмир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кчиу Денис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ля Снежа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ли Асиман Рамиль К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 Ма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Соф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ибоева Рухшона Уткирбек Ки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на Софья А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цкиридзе Кристина Кахабе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баева Мар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эктова Кир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ндарова Маликабону Илхомходж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зода Отабек Синд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оян Венера Ишх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ёва Диа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кина Ксени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чева Александр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Александр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бова Мадина Рамаз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кевич Кирилл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ышева Елизавет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чук Викто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ян Ангелина Арм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ева Крист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1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Екате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далиев Абдуоазиз Олимжон Уг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али Ризв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оров Илья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шова Виктор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янинова А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муратова Дилдора Тожид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йлова Нармина Са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зриева Асият Рамаз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енко Василиса Кирил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ченко Анастаси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исян Моника Гарег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оилова Манзура Олимд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а Амир Рин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кова Ан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Василис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ёхина Варвар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дмонов Юсуфбек Хас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Полина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ров Амирхон Муротал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банова Анна Саб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нева Крист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ечко Дарь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Алес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оева Муниса Бахтиё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илова Ан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а Али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на Пол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зин Паве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Патимат Гаджимаго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денова Ишира За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дунц Лусине Ваг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ова Ан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ян Лианна Самс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урадова Сезим Талан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хамидов Фирдавс Фарход Уг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Абдула Ним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оева Гульнара Фахрид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ина Валер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рихина Анастасия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усова По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козова Элин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ркина Элиз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 Владислав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ис Вероник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Егор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авов Мухаммад Камолж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сян Анна Артё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ходов Жавохир Жасур Уг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ушин Даниил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Екатерина Влад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раева Нозанин Шухр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нникова Мар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 Иван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у Ксени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хонина Вер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ая Виктор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ькова А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 Джаъфар Сухроб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шматов Аслидин Ганибой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хтин 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 Никита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лог Даниэлл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ова Ири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Мар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кулиева Евген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тенко Александр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1:34:00Z</dcterms:created>
  <dc:creator>momk1</dc:creator>
  <dc:description/>
  <cp:keywords/>
  <dc:language>en-US</dc:language>
  <cp:lastModifiedBy>Тестирование</cp:lastModifiedBy>
  <cp:lastPrinted>2018-07-30T10:27:00Z</cp:lastPrinted>
  <dcterms:modified xsi:type="dcterms:W3CDTF">2024-08-12T15:25:00Z</dcterms:modified>
  <cp:revision>24</cp:revision>
  <dc:subject/>
  <dc:title/>
</cp:coreProperties>
</file>