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с оплатой стоимости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 Игорь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22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Элеоно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Динара Иль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Дар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Мир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атим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енк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ален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яр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Крист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гулова Джаныл Абы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ок Ольг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шк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цев Вяче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збарян Нине Илюш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ин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нская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Ал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Ли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ова Марьям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Ольга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енко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гова Марьяна Муа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ская Соф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Ю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на Евген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бханова Еле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а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минова Гульнара Шар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ловская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ёва Ан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Ива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онов Абду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лева Ма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а Вероник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Темур Холбо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Анге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ре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шина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кса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пце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икова Ас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тее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а Екате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нинова Ул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И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Софь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Миха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о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 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 Ринат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Ульяна Ром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ов Амин Ибраг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Камил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аргарит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бикова Елизаве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Ве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кий Денис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Еле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ева Антон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Мари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а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ани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цын Пёт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 Иван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 Олеся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рист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Елизаве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ие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И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ли Фарида Майис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ненко Тама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атьяна Рас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ян Никита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нин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кова К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енко Лимара Джеф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7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4:19:00Z</dcterms:modified>
  <cp:revision>27</cp:revision>
  <dc:subject/>
  <dc:title/>
</cp:coreProperties>
</file>