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529"/>
        <w:gridCol w:w="1559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ариева Аминат Алав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лемазова Регина Абдула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7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 Султан Хак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ец Ростислав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Асият Хам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Д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Залина Нуср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Русл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Элеоно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уриева Патимат Ю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ев Рол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утдинова Алина 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Дарья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жаева Эмилия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алиева Аният С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лена Ана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Марк Германик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н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инов Дмитрий Дио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ий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Крист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аджи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Даниял Калиму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9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л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Анвар Ра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 Тимофей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мурзаева Рафида Нажм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Варва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манюк Ангелина Е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Элида Эрк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й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хова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А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це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а Фархунда Абдуха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г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Ирин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рьям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нников Даниэль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Дмитри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ин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а Мадина Султонмур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ш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ева Азиза 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Ки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Никола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ла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минова Гульнар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енкова 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ева Мил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хина Мари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Дарья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гиля Кам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в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дова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Анг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 Данила Валерье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Влад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инова Ул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 Ю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амиль Фаз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Ринат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а 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Миха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емирова Ди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кин Арте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Денис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к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кчю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ов Ростислав Ста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керова Джой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5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28:00Z</dcterms:modified>
  <cp:revision>30</cp:revision>
  <dc:subject/>
  <dc:title/>
</cp:coreProperties>
</file>