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Лечебн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0.08.2024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529"/>
        <w:gridCol w:w="1559"/>
        <w:gridCol w:w="2268"/>
        <w:gridCol w:w="2410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кумент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ш Валери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Кристи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рген Махач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Амина М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ониг Альбина Тар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езова Камила Аскер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ько Васи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ян Виктория Вачаг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нко Дарья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авридин Насур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бова Руслан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енкулова Даяна Алла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Светла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Ма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ас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Анастас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амова Сарвиноз Сарв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Риана Шахп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Заз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зова Ю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ич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 Денис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Лэйла Раджаб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ченко Еле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етова Зарина Ат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Вале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иховск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ченко Светл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Джемиля Абумус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Виолетт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е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ва Вера Джам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и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6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иева Анге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а Агат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Соф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ткина Александр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Соф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мазова Нуцалай Гад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Махина Махма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аров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Дмитр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оф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Иннокенти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ук Ма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озева И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ина Сафия Али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ел Ал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а Диана За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ь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Маргарит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ыкин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сова Камилла Хаджимурато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Алдын-Сай Д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Кс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бян Нелли Арс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уева Хадижат 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гарит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штефан 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ндиева Аишат Пана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Арин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Викто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г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Диа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 Арсен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шиан Марк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Инесса Раба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 Владими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И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 Вале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аси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 Айдасай Ай-Д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а Злат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9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тдинова Камилла Рамз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рв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52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Ром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Ан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лександ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нг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лизаве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нов Эзен А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ханова Айшат Гамз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Тимур Сейм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ёнова К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Милана Дав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хонова Оишахон Носирх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 Андрей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ский Данила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никэ Арина 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г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ева Ки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ева Азизахон Аз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ович Михаил Ми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в Кирилл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Мадина Анвар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Ки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Виолетт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бов Шон А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Никита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к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Вероник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йчикова Анастас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лиева Марджона Курбо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Вале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Кар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кина Юл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Эв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сев Георгий Никит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р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лапова Айшат Салам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матова Аниса Фад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ов Мака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анеева Эльмир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 Дмитр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йчук Варва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икто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ч Богд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ая Давид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гарит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ий Анна Е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цева Викто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нуш А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ская Ма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суридзе Елене Ги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ева Зарина Шавк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Уль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а Викто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рте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кина Алё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кин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е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Соф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 Сэзар Атэ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шин Фарит Да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Анфис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Анастасия Генн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акова Аксаамай Кылыч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яр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ева Василис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а Свет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ишен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а 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Крист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Ве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матов Донёр Хамз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И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Данил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рс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шечкина Вероник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 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кая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ле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Ярослав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А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Майтри Гург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ова Виктория Ка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икто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кчиу Ден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ина Лид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Дженнет Аскенд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шкин Даниил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Ю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баева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зода Отабек Син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Кирил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чев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евич Кирил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Светла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а Елизаве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асилис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алиев Абдуоазиз Олимжон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Алис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Соф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ук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Илья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кин Паве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ов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кина Вале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лбеков Радик Раф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Моника Гарег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а Амир Рин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ов Юсуфбек Х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Пол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ова Анна Са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 Андре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аев Александ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ев Артё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е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чко Дар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туллаева Виктор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 Максим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ков Глеб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Окс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зин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 Тимур Илья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с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Лианна Самс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Э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ркина Элиз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Влади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як Соф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ушин Дани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Тимур Ар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Кирил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йлов Ярослав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кин Матв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онина Ве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путдинов Дибиргаджи Хаджимура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ова Маргари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ькова 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ното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ихин Илья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 Святослав Аль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Лилия Ред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Ма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гёзова Анаид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тенко Александр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кин Артё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7:00Z</dcterms:created>
  <dc:creator>momk1</dc:creator>
  <dc:description/>
  <cp:keywords/>
  <dc:language>en-US</dc:language>
  <cp:lastModifiedBy>Тестирование</cp:lastModifiedBy>
  <cp:lastPrinted>2024-08-12T08:35:00Z</cp:lastPrinted>
  <dcterms:modified xsi:type="dcterms:W3CDTF">2024-08-12T14:27:00Z</dcterms:modified>
  <cp:revision>36</cp:revision>
  <dc:subject/>
  <dc:title/>
</cp:coreProperties>
</file>