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тинговые списки поступающих на обучение за счет средств бюджета</w:t>
        <w:br/>
        <w:t xml:space="preserve">на специальность «Лабораторная диагностика», очная форма обучения </w:t>
        <w:br/>
        <w:t>на базе основно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5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35"/>
        <w:gridCol w:w="4286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5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рцев Витал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5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сян Виктория Вачаг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9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Елизавет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3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умова Риана Шахпаз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0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 Денис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4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солиева Мехрона Дале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6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ченко Еле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9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етова Зарина Ата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3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Елизаве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7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ченко Светла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9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ева Екате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4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нин Дмитри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9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2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ова А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0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ян Яна Веча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2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 Александр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4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Викто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3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юш Алдын-Белек Хая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София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9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ша 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9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3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оф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2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озина Дарь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10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а Вероник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ова Екате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5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Ма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6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Иван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3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Маргарит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Ан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сова Камилла Хаджимуратов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9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лар Алдын-Сай Де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5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Ксен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9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а Ан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3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нов Дионисий Мансу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8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астас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3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ева Алё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Соф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2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куша Арсени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2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шиан Марк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2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Инесса Рабад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н Айдасай Ай-Де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 Владимир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6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8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Мар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2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Аделина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0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Василис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7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зин Алексе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7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ук Ксен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9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 Надежд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7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кова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0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ва Соф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Александр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ханова Айшат Гамз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2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Михаил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200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ёнова Ка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9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ева И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8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ветла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4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Пол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6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А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0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гина Викто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9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Евген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5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0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иникэ Арина Я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0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ягина Екате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2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9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Марья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2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ева Азизахон Азиз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6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ягина Екате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9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Вероник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7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нович Михаил Ми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4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1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усултанова Алина Ахме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6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бов Шон Ал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4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нко Никита Рус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1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откина Татья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0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алиева Марджона Курбон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1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Анастасия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7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кина Юл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5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лева Соф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6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3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ая Эвел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6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Анастас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9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гнеева Пол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8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матова Аниса Фад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6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нтова Миле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4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ко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5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9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ёв Павел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7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Екатери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7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енко Виктор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5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ая Давид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9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а Викто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ченко Екате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6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Глеб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2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5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фанова Клар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3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ыкина Надежд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ева Ан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8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ов Сэзар Атэф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3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Пол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1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енков Даниил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2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а Александра Дан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2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Анастасия Генн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6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закова Аксаамай Кылыч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3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нова Я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0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тяр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9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ышева Василис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2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кова Светла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9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Ки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6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 Михаил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4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зова Асема Ороз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1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Ве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9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знева Ка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1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Данил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3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Ма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2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Ан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катерина 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6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але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6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Серафим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6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 Илья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0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кова Софья Никит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5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дяев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9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Соф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4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баева Мар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5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зода Отабек Синд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12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а Мадина Рамаз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0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чева Александр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3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кевич Кирилл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7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Василис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4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ышева Елизавет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9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Алис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6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Тимофей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1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шова Виктор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5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нко Василиса Кирил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2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исян Моника Гарег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7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а Амир Рин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4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кова Ан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4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дмонов Юсуфбек Хас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8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Полин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9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ле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1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туллаева Виктория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Алес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6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 Али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4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Окса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0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анов Тимур Илья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 Антон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7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ая Екатерина Алексс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9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озова Эли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6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як Соф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1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айлов Ярослав Ант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6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никова Евгения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5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хонина Вер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8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 Виктор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6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 Алексе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2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Данил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0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5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ихин Илья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E6E6E6"/>
              <w:bottom w:val="single" w:sz="4" w:space="0" w:color="E6E6E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0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Лилия Ред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23:00Z</dcterms:created>
  <dc:creator>momk1</dc:creator>
  <dc:description/>
  <cp:keywords/>
  <dc:language>en-US</dc:language>
  <cp:lastModifiedBy>kab-1104</cp:lastModifiedBy>
  <cp:lastPrinted>2024-08-15T11:16:00Z</cp:lastPrinted>
  <dcterms:modified xsi:type="dcterms:W3CDTF">2024-08-19T06:42:00Z</dcterms:modified>
  <cp:revision>28</cp:revision>
  <dc:subject/>
  <dc:title/>
</cp:coreProperties>
</file>