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ерец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овые списки поступающих на обучение за счет средств бюджета </w:t>
        <w:br/>
        <w:t xml:space="preserve">на специальность «Лечебное дело», очная форма обучения </w:t>
        <w:br/>
        <w:t>на базе средне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0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5387"/>
        <w:gridCol w:w="1701"/>
        <w:gridCol w:w="2268"/>
        <w:gridCol w:w="2410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ева Влада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Андрей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Амина Рен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Зульфия Салих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манова Светла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Ан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а Рамиля Рав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Людмил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укчу 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Светла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Диана Тара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сова Элина Илш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давлатова Кибланамо Шосалом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Юл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маченков Александ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Ольг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Ксен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влютов Рамазан Ум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Аминат Шам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берова Эльвира Мугалиб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хканбаева Паринозхон Кабилдж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дуриева Патимат Юуп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а Виктория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уквадзе Нини Ирак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нова Екате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Надежд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а Елизавет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филова Ан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нко Мария Яро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ызова Диляра Рин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рева Инг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шина Анастас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фиханов Саид Зияутд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вачук Карина Кирил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юхина Улья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дарбаева Аруке Жаныш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Ксени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някова Еле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етдинова Алия Рами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Ми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Александр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Мисидий Нас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лилова Левиза Шук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еритлова Аида Ад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улина Елизавет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Олеся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емиров Эдвар Ра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37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ли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Амина Маг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Ахмедрашид Абдулазиз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р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укина Снеж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50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Мар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ман Екатер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блеева Нурхон Абдуазиз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Крист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нен Варвар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а Камилла Ильс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Надежд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нко Амел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у Ирина Дор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уллина Алина Фаг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Варвар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 Илья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ова А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ова Дилдода Мухаммаддову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ян Анаит Акоб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Соф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нкова Елизавет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 Арсен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По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кина Виктор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Кирилл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кер Даниил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зина Анастаси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 Иван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11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юхин Александр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арева Ул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зова Нарижат Рас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луев Артём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а Дар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рекова Ан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лар Анзат Шойд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а Наталья Вад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абутинов Магомедали Тажут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ева Полина Арте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анцева Валер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ва Виктория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а Мар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ина Дар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шов Дмитрий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н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ин Серг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оф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Арсений Ал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васова Карина Джабра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никова Эвел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Поли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нто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маев Багаутдин Ом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душкина Викто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Юлия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Его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дова Дина Шар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Екате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ченко Юли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 Кирилл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дзе Нино Джема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ьникова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ян Мариам Зограб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Кир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ихина Анастас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Соф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уховская Юли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а Мар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Соф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 Мар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Андр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Гунель Талыб Кы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лександр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хаева Айнагюль Ир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 Кирилл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Анастасия Наме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Елизавет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шевская Анастаси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Саида Ра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А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ин Илья Роди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Ива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ская Ал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иев Шахобиддин Ой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укина Пол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Светла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а Ксен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Еле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това Камилла Бахтиё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 Иван Тимоф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Исли Шайдаб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а Александр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Валент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Александр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Ангел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кмасова Поли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мова Наргиза Нодир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Александра Стан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Анастас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кина Юл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Юл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ина Елизавт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инский Кирилл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паридзе Георгий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ова Александр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ин Его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Лилит Ильгиз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Александр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ин Руслан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а Дар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Дар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данова Эдита Эдуар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дин Илья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аев Ильхам Ажд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дерова Ольг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Азалия Илья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 Артём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Алина Вас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рова Ан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диева Мусавварой Исломдж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Соф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Ирина 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бекова Полина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Элеонор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якова Олес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даров Амин Ибраг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зов Артём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ая Екате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Никита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Вероник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кина А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ев Максим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 Артемий Влад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ков Юрий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цын Пёт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Светл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хно Анастасия Вале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Татья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боев Фаррух Гофурж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5:00:00Z</dcterms:created>
  <dc:creator>momk1</dc:creator>
  <dc:description/>
  <cp:keywords/>
  <dc:language>en-US</dc:language>
  <cp:lastModifiedBy>Тестирование</cp:lastModifiedBy>
  <cp:lastPrinted>2024-08-11T13:37:00Z</cp:lastPrinted>
  <dcterms:modified xsi:type="dcterms:W3CDTF">2024-08-12T14:31:00Z</dcterms:modified>
  <cp:revision>33</cp:revision>
  <dc:subject/>
  <dc:title/>
</cp:coreProperties>
</file>