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щер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По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вова Хадижат Даг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дова Ал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ченко Дмит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Соф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Мавзуна Од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матов Илья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Согди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 Лид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шкина М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назарова Ангелина Маж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К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кате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к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иа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чкин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цких Сергей Иос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а Диана Заб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-Литкенс Артё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Мумина Сироджи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ырь Милена Тар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ова Екате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9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Василис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Улья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ова Соф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кова Алсу Руш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арва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а Ярослав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Евг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ае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а Алина Ра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в Богд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че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Джаннат Фахрид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Савели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а М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ачёва Алё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Зла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жева Анге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Александр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якова Юл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ок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каева Тета Нари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 Рукият 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Нэлли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Камиля Рав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Дар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удинова Лиана Раджа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Соф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Диа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к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иколетта-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Ан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 Елизавет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кова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ева Елизавет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Кс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лё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а Е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Ар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ин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в Тимофей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ич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73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ринец Никита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ирева Кира Никол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 Никита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енко Э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А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нцова Каро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чева Ма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ян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со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льская Крис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рова Соф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Крис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а Анге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Дмитри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ина Ди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а Алё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лматов Донёр Хамз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вкин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ва А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ычевская Елизавет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Ольг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а Карина От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Адлия Абдураш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тчикова Елизаве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ова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Денис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удова Адлия Абдураш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ко Яро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ин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зова По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Даниил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Пол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 Дании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Лайла Хал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ков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ова Соф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Глеб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а Софь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Павел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кова К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енко Варва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Екате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Елисей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Евген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к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Вероник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ва А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нтына Варва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Кирилл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Никола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 Никита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 Антон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Кари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ге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Сергей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 Тимоф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ок Ки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Дани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а Ксен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ин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ян Анаид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Ал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Римм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мадова Екатерина Эрадж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навский Влади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Алекс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ина Дарь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гуряну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я 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40:00Z</dcterms:created>
  <dc:creator>momk1</dc:creator>
  <dc:description/>
  <cp:keywords/>
  <dc:language>en-US</dc:language>
  <cp:lastModifiedBy>Тестирование</cp:lastModifiedBy>
  <cp:lastPrinted>2018-07-30T10:27:00Z</cp:lastPrinted>
  <dcterms:modified xsi:type="dcterms:W3CDTF">2024-08-12T14:34:00Z</dcterms:modified>
  <cp:revision>21</cp:revision>
  <dc:subject/>
  <dc:title/>
</cp:coreProperties>
</file>