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ще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Робия Джамш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Яро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Нэлли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иколетта-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ё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р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ринец Никита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цова Кар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че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с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Алё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вк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ыпирович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 Даниел Сасу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чевская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чик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Денис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шкиина Саб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о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ова Соф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Глеб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Серг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а К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Евг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нтына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вина Алис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нто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нф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Римм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мадова Екатерина Эрадж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Дилфуза Шух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я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2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29:00Z</dcterms:modified>
  <cp:revision>23</cp:revision>
  <dc:subject/>
  <dc:title/>
</cp:coreProperties>
</file>