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ще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0.08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нков Свято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ветла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ун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ст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Соф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к Жеорж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я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рсен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Татья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а Наргиза Нод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ряева Ам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енис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з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ев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залия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Ив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Макс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е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кин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Кирил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0" w:leader="none"/>
        </w:tabs>
        <w:spacing w:before="120" w:after="12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6:00Z</dcterms:created>
  <dc:creator>momk1</dc:creator>
  <dc:description/>
  <cp:keywords/>
  <dc:language>en-US</dc:language>
  <cp:lastModifiedBy>Тестирование</cp:lastModifiedBy>
  <cp:lastPrinted>2024-08-11T13:44:00Z</cp:lastPrinted>
  <dcterms:modified xsi:type="dcterms:W3CDTF">2024-08-12T14:35:00Z</dcterms:modified>
  <cp:revision>26</cp:revision>
  <dc:subject/>
  <dc:title/>
</cp:coreProperties>
</file>