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тищ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670"/>
        <w:gridCol w:w="1418"/>
        <w:gridCol w:w="2268"/>
        <w:gridCol w:w="2410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Крист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Елизаве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аева Сабринабону Джамш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0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Соф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арис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тал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 Диана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догина Эве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ева Нозия Алиш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хова Маргари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Елизавет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Любовь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а Елизаве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ханова Хадижат Сал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Карина Ивазмал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Артур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Фарона Абдурахм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а Наиля Ших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 Кс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гаева Амина Шак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ева Тахмина Джамш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лес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ова Аника Исм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садыкова Айтилек Бекта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Елизаве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а Нушаба Сей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адзада Фидан Фамиль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ш Соф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ан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амова Сарвиноз Сарв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Таисия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а Соф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Любовь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арвар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атназарова Мадина Сарбалан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ер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7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лина Абдухал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енчук Ионе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Ольг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еонил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етова Зарина Ата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шева Е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Маликахон Фозилходж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етова Элиза Хасан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Рашид Курб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изавет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 Святослав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нов Макси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настас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кова Ольг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ымжанова Илона Казак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енко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турян Ева Дж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 Ксен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о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ова Карин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ева Малика Тенъ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Дарья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санова Валерия Бозор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Крист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К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рахова Диана Муха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ян Софья Тигр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ева Айбийке Суйун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бекова Диана Илг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иева Хамис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6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Кар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ина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оф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а Влад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еева Богд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Д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рова Райхон Одилж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ая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ан По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офья Дан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ина Эве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Аксинь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дько Елизавет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аралиева Сумая Абдухол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7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 Александ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нова Валер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жерина Ксения Мас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икян Эльвир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Елизаве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Валер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иева Айпери Алтын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Кор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а Диана З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ва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Ди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Зла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Соф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аджанова Мубина Сирожид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Юли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ева Забия Над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кямова Динара Илн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на Ал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Тамар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изавет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ри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Да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Лоли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А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 Каролина Фе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н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гтев Виктор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омова Тахмина Шамсид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а Ан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ова Виктор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лекс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иева Шахзода Бахтиё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 Мухаммадали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ягина Эве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ткрайц Крист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Варвар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ова Ольг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ина Дар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Мухсина Азиз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жепбае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кина Соф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акова М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Илья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Арзу Элш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7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в Глеб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а Алина Илх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ова Махфуза Коб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аладова Рузана Музаф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дели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 Айдасай Ай-Де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а Злат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Илюза Ильд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По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ихина Аг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ева Софь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Валигыз Руст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мад Бибиойша Парв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жафова Гюльбениз Эльми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икова Анастаси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баев Амит Вал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сил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ова Жасмина Со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ндов Мухаммед Джаб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зн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мова Оиша Исматулло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Дар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алиева Алима Анар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имова Парвина Нури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нова Соф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Ул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Маргари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0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 Миро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ан Милена Тайфу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ко Вероник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а Елизавет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 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По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 Алес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ева Нармина Вуг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А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ова Ул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Вале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Матв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бекова К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Ев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менная Вероник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ова Дар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сина 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ладими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ит Ахамо Сайдаш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ина По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виг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Ул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По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ков Тимоф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хонова Оишахон Носирх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рец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Аида 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ол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гарит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ина Ми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о Давид Дев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ня Соф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Май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ндов Ровшан Эльшан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чкова 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Анге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бицкая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шкалиева Линара Оск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ич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 Я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дов Георги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В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ян Моника Сарг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 Саид Флар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Рукият 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кате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бова Мавзуна Файз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гина Алёна Яр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Наида Рах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Алё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Маргари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Варва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жная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ирослав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Дарь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ская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Ве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Анге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иктор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Васил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дина Амелия Шам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Д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бекова Алия Садыбак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рыева Мадина Шам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 Паве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ова Сарвиноз Сухро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ская Ярослав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ова Алё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на Ан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ова Азизабон Бекзо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а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 Мухамед Даг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Виктор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Мила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Нозия Сулайм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Ди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лашвили Софья Важ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Соф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апова К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ин Кирил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але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Соф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ано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кина Юл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Андрей 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Соф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ева Зинаида Мах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Алис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Лиан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шалиева Кубра Джамалад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Ник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тье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ников Матв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кова Натэлла Анз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Карина Ай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Эльвир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Анна Арт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това Ми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юта Влади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Еле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Зульф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улева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Ярослав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Екатерина Кар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ултанова Лавият Алисул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к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бекян Ани Мг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рокова Инар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Оксана Фе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яева Ул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Ди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 Соф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мирзоева Аспарат Хасбул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Анжел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а 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Маргари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Кс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гина Вале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але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лкина Ма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ар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але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оф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Соф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а Валерия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улова Алмаш Заи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рова Соф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ман Соф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а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ова Анге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Александр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а Эвел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сун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 Викто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баровна Лера Яш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ова Е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Саид Магамед-Эфенд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икова Зебуниссо Ахрорж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матов Донёр Хамз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Александр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а Ки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 Агат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оев Сино Манучех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а Лилит Тигр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а Дилшода Да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ярский Тихо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ушкин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чурина Алсу Раф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ников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Артё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а Анфис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а Фатима Джарылга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Александр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Ал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рафи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астасия Ар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жамила Абдукар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ов Свято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нова Варва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Вале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оф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кина Виолет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икова Маргари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ная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йкин Дмит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ч Соф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Василиса Юсе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лизавет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я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 Глеб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зода Отабек Син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ченко М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ина Ксен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ева Диана Хамз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язова Ли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Никита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Олес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орова Арина Фархо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настас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ова Алина Илья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Соф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Лайла Хал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Алё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ва Амалия Холмурод к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нивых Еле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Азизджон Акб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ков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ина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Никита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ошова Севинчхонум Улуг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ухаметова Ангели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лиева Мубина Баход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х Таи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Соф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Ангелина Ар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Ксен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ахутдинова Дарина Д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 По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ов Юсуфбек Хас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 Валь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Мил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лис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а Айна Ар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ойбеков Ардашер Зок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Тамара Норай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Мухамад Кичибе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ораева Альфия Юн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ании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туллаева Виктория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Никита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ишин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лебин Дан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ий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а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 Данил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 Дмитр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овский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кина 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ягин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ько Александ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ла Ним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ливцев Дмитр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асилис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Елизавета Мера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инова Елизавет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Эл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ркина Элиз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Елизаве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Раксана Рауф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динов Джаъфар На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 Фирдаус Джарылга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ликова Ли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 Данила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Хадижат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йлов Ярослав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ака Алё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лова Заррина Зар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Сабина Рафаэ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Егор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Даниил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ебов Лев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К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в Ахмед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Ив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анис Рем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жефова Динар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а Дженнет Эльме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ова Ди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Дарья Ма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Индира О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Ж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ова Екатер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ла Даниэль Зия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етханов Анатол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Гер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на Валер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тенко Александр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54:00Z</dcterms:created>
  <dc:creator>momk1</dc:creator>
  <dc:description/>
  <cp:keywords/>
  <dc:language>en-US</dc:language>
  <cp:lastModifiedBy>Тестирование</cp:lastModifiedBy>
  <cp:lastPrinted>2024-08-12T12:56:00Z</cp:lastPrinted>
  <dcterms:modified xsi:type="dcterms:W3CDTF">2024-08-12T14:36:00Z</dcterms:modified>
  <cp:revision>24</cp:revision>
  <dc:subject/>
  <dc:title/>
</cp:coreProperties>
</file>