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ПОУ МО «Московский областной медицинский колледж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тищинский фил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йтинговые списки поступающих на обучение с оплатой стоимости </w:t>
        <w:br/>
        <w:t xml:space="preserve">на специальность «Сестринское дело», очная форма обучения </w:t>
        <w:br/>
        <w:t>на базе основного общего образования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на 10.08.2024</w:t>
      </w:r>
      <w:r>
        <w:rPr/>
        <w:t xml:space="preserve"> года</w:t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5103"/>
        <w:gridCol w:w="1418"/>
        <w:gridCol w:w="2551"/>
        <w:gridCol w:w="2694"/>
      </w:tblGrid>
      <w:tr>
        <w:trPr>
          <w:trHeight w:val="8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</w:t>
              <w:br/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  <w:br/>
              <w:t>поступающ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 образов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7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саева Мафтунахон Субхо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6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ндогина Эвели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4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мболцян Светлана Меруж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98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фова Наиля Шихал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6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менчук Ионел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Неонила Макс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6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етова Зарина Атабек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1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 Ма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5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Анастасия Ден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3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иненко Дарь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2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даян Софья Тигр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9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ева Айбийке Суйунб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6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таева Виктор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4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данян Марьям Арсл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8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ина Вероник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6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инская Виктор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5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даралиева Сумая Абдухолик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2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Алин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6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Ан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7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шина Александр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9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шиева Айпери Алтынбек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шева Корол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6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чева Юлия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7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кямова Динара Илна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3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ова Али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5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пко Каролина Фелик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9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нова Анастаси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8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кова Анна Макс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4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киева Шахзода Бахтиё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5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енко Алиса Гянджал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4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ягина Эвели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4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ова Варвара Стан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1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бнова Ольга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1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овкина Дарья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4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а Екатери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7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ов Глеб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3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тали Кристина Макс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9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валадова Рузана Музафа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2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енко Нонна Вад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4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хова Илюза Ильду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5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Виктор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2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шихина Агн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4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Василис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9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ова Жасмина Соб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0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ундов Мухаммед Джаб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7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мова Оиша Исматулло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7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аева Айсун Анар Кы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4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акова Дарь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8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а Маргарит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итюк Таи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лова Елизавет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3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анова Дарь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т Ал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3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аева Алия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5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скова Уль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3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 Матвей Стан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7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убная Ев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8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аменная Вероник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4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пова Дарь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2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енко Екатери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1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сина Ар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4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ина Поли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Улья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2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рян Аида Г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9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Полина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5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Маргарит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8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ро Давид Дев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3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ундов Ровшан Эльшан Ог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2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чкова Ари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1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Ангел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енок Софь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6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ян Моника Сарг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4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ибова Мавзуна Файз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2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агина Алёна Яро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8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Маргарит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3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днева Варвар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9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жная Мар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8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Мирослав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8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ская Мар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1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родина Вер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2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Ангел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5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на Виктория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5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ошерст Диа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2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удина Амелия Шам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6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шимова Жасмин Нурбек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91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рыева Мадина Шам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4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икова Алё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9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варова Азизабон Бекзо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4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 Диа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8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ькин Кирилл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120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ова Анастас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занова Я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3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цов Андрей Кирил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2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елева Софь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2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А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158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умян Лианна Арту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6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шалиева Кубра Джамаладд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7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енков Тимофей Стан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5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ников Матв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4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окова Натэлла Анз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6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воргян Карина Айк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1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лепа Ири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7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утюнян Анна Артак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7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жкова Мар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4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нтова Миле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9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юта Владислав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5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бшоева Жасмина Ак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1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а Елена Макс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9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ина Ярослав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4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султанова Лавият Алисулт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1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лукова Александр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кбекян Ани Мге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4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рокова Инара Арту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3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Анастас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75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Оксана Фелик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3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Екатер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3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яева Улья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7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мирзоева Аспарат Хасбул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ова Анжелик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2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ченкова Ма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4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Ан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5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дов Авазбек Рустам Уг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9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лкина Мари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5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Ан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8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курова Поли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2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нфис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6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ёва Анастас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3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ова Валерия Альбер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2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улова Алмаш Заид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3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ирова София Русл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2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Кир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2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ман София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3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акова Анастас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4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юшев Денис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3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Соф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4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анова Александра Ден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5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 Сергей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2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Елизавет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8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инова Есени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9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икова Зебуниссо Ахроржо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4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кина Софь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7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енко Анастас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 Александра Вад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3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ула Кир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0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ова Агата Ег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7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 Никола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4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зуллоев Сино Манучех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2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зова Омина Са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4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рова Лилит Тигр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9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ева Дилшода Дау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6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ницкая Виктор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2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ушкина Ангел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1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чурина Алсу Рафаил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льникова Елизавет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4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 Вадим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7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енкова Анфиса Арту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5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кова Виктор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9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латова Фатима Джарылгаф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1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Александр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4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ова Алис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9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ий Серафим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2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хманова Джамила Абдукар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4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онова Варвар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6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охина Валер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2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ченко Ди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9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дяева Юл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5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кина Виолетт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7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ожная Пол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3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а Василиса Юсеф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7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ёров Глеб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7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баров Мухаммадчон Нурал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6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изов Бурхониддин Бахридд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4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дзода Отабек Синд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2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иченко Мар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6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зяева Диана Хамз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8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торова Арина Фархо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6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шова Алина Илья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3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ская Софь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6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юхин Дмитр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8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акян Микаел Арту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7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япина Ди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8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ва Амалия Холмурод ки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3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ев Зохиршох Бобирхуж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4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имов Азизджон Акба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8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Людмил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1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аков Дмитрий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4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дашова Виктор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1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зина Виктор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6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иберидзе Ангелина Нода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4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мухаметова Ангелина Арту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3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лиева Мубина Баходу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2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ых Таис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8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Софь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5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ова Ангелина Арте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5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едская Альби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5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на Пол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5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башева Самира Салых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5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дмонов Юсуфбек Хас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1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а Алис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5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ева Айна Арсл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2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нойбеков Ардашер Зок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6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а Виктор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1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кян Тамара Норай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4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нов Мухамад Кичибе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6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ев Илья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5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иев Сейдулла Таг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1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кораева Альфия Юну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3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 Серг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1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вина Диа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9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 Никита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1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сишина Ан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4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лебин Данил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7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Иван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2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инский Павел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6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Пол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9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трина Ксен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4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манов Данил Руста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4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анов Дмитрий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3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говский Андр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3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ягина Юл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8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Ксени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4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айдак Иван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1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Абдула Нима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8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ливцев Дмитрий Вяч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9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ина Валерия Ден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Елизавета Мераб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5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мажидова Фарангив Шухр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6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ркина Элиз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5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Елизавет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2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ева Раксана Рауф Кы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джидинов Джаъфар На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8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латов Фирдаус Джарылгаф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4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лавов Мухаммад Камолжо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6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ликова Лил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2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хратова Самирахон Зафар Ки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1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юрегян Эмм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ев Данила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3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енко Иван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1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Хошгадам Парвиз Кы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9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замгазыев Жанн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0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фака Алё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7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итина Татья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лова Заррина Зариф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3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зянова Сабина Рафаэ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2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елян Сюз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8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Надежд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2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 Даниил Анто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7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ь Анастасия 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6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хлебов Лев Ден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7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ская Виктория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8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ев Ахмед Арту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9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анов Ранис Рем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2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Ал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8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жефова Динара Ром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3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ева Дженнет Эльмед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4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ова Индира Ома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3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 Джаъфар Сухроб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8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 Никита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5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ова Аминат Шами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7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омова Екатерина Макс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1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отова Диа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6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а Поли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3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оева Анастасия Арту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1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Мария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5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Герман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4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енкова Валерия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3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тенко Александра Григо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4:59:00Z</dcterms:created>
  <dc:creator>momk1</dc:creator>
  <dc:description/>
  <cp:keywords/>
  <dc:language>en-US</dc:language>
  <cp:lastModifiedBy>kab-1104</cp:lastModifiedBy>
  <cp:lastPrinted>2018-07-30T10:27:00Z</cp:lastPrinted>
  <dcterms:modified xsi:type="dcterms:W3CDTF">2024-08-12T14:26:00Z</dcterms:modified>
  <cp:revision>21</cp:revision>
  <dc:subject/>
  <dc:title/>
</cp:coreProperties>
</file>