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тищи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на обучение за счет средств бюджета </w:t>
        <w:br/>
        <w:t xml:space="preserve">на специальность «Сестринское дело», очно-за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5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5103"/>
        <w:gridCol w:w="1418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Мери 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а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Амина Кер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Ан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Екате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ма Одри Аркад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нер Ан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Хадижат Ражаб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л Анастас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Дар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ькин Руслан Рен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уриева Патимат Юсу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а Алё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аев Ролан А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ирова Малика Акмалж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1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Вале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кина Розалия Адал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Дар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шова Вале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Вале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 Эйваз Илья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ева Элина Арт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ина Елизавета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По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Ми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рнин Игорь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а Валерия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иоле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Камилла Кири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Алексе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нцов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а Манижа Сухроб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дулаева Милана Мусл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лё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68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ева Нонна Рамаз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а Анастасия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Александр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Кс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а Мар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имова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ина Василис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нусова Гал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сбаева Перизат Уланб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чева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оф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ова Татьяна Жил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Еле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майхина Ма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ян Анжелика Тигр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нина Кс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кова Га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 Вит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лина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яева Фируза Рина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х Георг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ткова Кари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лова Мухайё Шарифбо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Светл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София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ян Кристина Камо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енко Александр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Александр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ова Марьям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4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лев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рокова Александр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рова Натал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Вале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икова Юл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ыгина И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Олес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кате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оф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Шикер Рах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ытникова Вале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ов Усман Абду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Кс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И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По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а Дарь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говская Таис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аборшев Магомет Ах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рковский Ром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Еле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ар Амелия Влад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сина Светла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ь Лавренти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на Людмил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Галина Геннад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чиева Ал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ето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пов Данила Валерье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Елизавет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фанова Клар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Дарь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Викто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ая Анастасия Тимоф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Ксен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ина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банов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ак Екатери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алян Кристина Оганне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Ксен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1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рь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аревская Доминик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а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Светла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нина Ксен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кин Анто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 Ан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аев Кямаль На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юкова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 Крист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Аминат Гам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 Максим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това Ларис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 Матвей 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Светл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ко Даниил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цын Пет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ня Алекс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Але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цев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ину 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Евген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а Лилия Дан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Алес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дирова Дженнет Касу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лова Альб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теман Михаил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жова Виктори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инян Ната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ова Ан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ко Вале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йкин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цкая Лиди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Ольг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03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6T12:51:00Z</dcterms:modified>
  <cp:revision>27</cp:revision>
  <dc:subject/>
  <dc:title/>
</cp:coreProperties>
</file>