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тищин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йтинговые списки поступающих с оплатой стоимости обучения </w:t>
        <w:br/>
        <w:t xml:space="preserve">на специальность «Сестринское дело», очно-заочная форма обучения </w:t>
        <w:br/>
        <w:t>на базе среднего общего образования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5.08.2024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5387"/>
        <w:gridCol w:w="1701"/>
        <w:gridCol w:w="2268"/>
        <w:gridCol w:w="2410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нова Шах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а Ольг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саева Мафтунахон Субх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синова Зумрад Аманб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маматова Нозимахон Илхомж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Дар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ылбекова Беги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Юл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нова Мари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кберова Ламунат Гезерал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валова Кристин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Екате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Александр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Ксен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имова Виктор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порова Севинч Шерал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нусова Гал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дова Шукрияхон Саидгоз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9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ова Татьяна Жил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3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ькова Виктория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0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ткова Кари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Анастас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олова Мухайё Шарифбо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н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София Эдуар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Александр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ова Марьям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Валер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шева Лилия Ро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Анастас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7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никова Юл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нева А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Екате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зова Шахринисо Садрид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Екате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 Алекс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овская Дарья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епа Ири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Наталь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Ксен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Ири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4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а Ксен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Пол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кина Ма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Светла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донова Ма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ь Лаврентий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а Юл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Галина Геннад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Елизавет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енова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Виктория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ва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хова Юлиан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гак Екатери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алян Кристина Оганне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ова Ар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а Разият Абдул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1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арь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атикова Яна Ильи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ова Ар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аревская Доминик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ёв Ан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Екатери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юкова Виктор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Ан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Аминат Гам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атова Ларис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бойник Артемий Влад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ькова Елизавет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инеева Мар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Ири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 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 Виктория Генад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ко Даниил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цын Пет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ня Алекс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ушкина Кристи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цев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Валент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а Евген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а Алес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0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ли Фарида Майис кы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теман Михаил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9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жова Виктория Стан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инян Натал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ко Валер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06:00Z</dcterms:created>
  <dc:creator>momk1</dc:creator>
  <dc:description/>
  <cp:keywords/>
  <dc:language>en-US</dc:language>
  <cp:lastModifiedBy>kab-1104</cp:lastModifiedBy>
  <cp:lastPrinted>2018-07-30T10:27:00Z</cp:lastPrinted>
  <dcterms:modified xsi:type="dcterms:W3CDTF">2024-08-16T14:23:00Z</dcterms:modified>
  <cp:revision>32</cp:revision>
  <dc:subject/>
  <dc:title/>
</cp:coreProperties>
</file>