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ищ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Лечебн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103"/>
        <w:gridCol w:w="1418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ханов Куругли Ар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ер Стелла Мар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ченкова Ми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Арина Сур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мина Кер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Хадижат Ража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влютов Рамазан У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ькин Руслан Ре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о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уриева Патимат Юу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Алё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Ролан А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квадзе Нини Ирак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рова Малика Акмал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ева Маргари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ай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ев Рамзан Махму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страто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ий Марк Германик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инов Дмитрий Дио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лия Р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исидий Нас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илова Левиза Шук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ритлова Аида Ад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Валер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иол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ашева Салима Салы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улина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дуллаева Милана Мус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ова Крист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 Семё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узо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ева Нонна Рама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кина Снеж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ина Вер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Ал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ер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Крист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ександр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Пол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ая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й Анге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а Васил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че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Нигина Илхом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Александ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Богд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Кирилл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Дани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лов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хова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Александр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кова Ка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 Артё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шов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оф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нова Аминат 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Ан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 Александр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Марьям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дова Дина Шар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-Грилюк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ыгин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х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Олес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с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Илья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Кир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хин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оф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Крис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нкин Викто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 Всеволод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Дар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ин Олег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Матв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Елизавет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 Шахобиддин Ой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ковский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Амели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Исли Шайдаб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юта Влад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а Ди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шенко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чиева А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мова Наргиза Нодир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Матв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Дар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ина Ев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ая Анастасия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ин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арк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якин Артем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в Александр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лян Кристина Оганне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Ма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оф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икова Я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Дарь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Екатер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ревская Доминик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Ве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юк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т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с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Матве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ани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нов Ле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ёт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чин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настас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Кирилл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це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Леонид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чев Ром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Георг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 Данила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ворцев Матв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ко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9:00Z</dcterms:created>
  <dc:creator>momk1</dc:creator>
  <dc:description/>
  <cp:keywords/>
  <dc:language>en-US</dc:language>
  <cp:lastModifiedBy>Тестирование</cp:lastModifiedBy>
  <cp:lastPrinted>2024-08-11T13:47:00Z</cp:lastPrinted>
  <dcterms:modified xsi:type="dcterms:W3CDTF">2024-08-12T14:37:00Z</dcterms:modified>
  <cp:revision>27</cp:revision>
  <dc:subject/>
  <dc:title/>
</cp:coreProperties>
</file>