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тищ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103"/>
        <w:gridCol w:w="1418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Крист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Соф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ихина А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аева Сабринабону Джамш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арис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 Диан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хова Маргари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Крист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Селимхан Сам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Любовь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а Елизаве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ханова Хадижат Сал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Карина Ивазмал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манова Алё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К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Наиля Ших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 Ибраги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Светл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а Аника Исм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а Нушаба Сей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ева Лилия Ти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 Хаджи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нова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ш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амова Сарвиноз Сарв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9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ер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адижа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ханова Милана Агавер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диновна Милана Рам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Александ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Ольг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еонил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шева Е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Рашид Курб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 Макси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астас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енко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ов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 Ксен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Дарь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Крист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рахова Диана Муха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Алиса Фа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ян Софья Тигр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бекова Диана Илг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ина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оф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а Влад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ева Богд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Д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рова Райхон Одил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ая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ина Эве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дько Елизавет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ан По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 Александ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Валер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ашева Сугдиёна Те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иева Айпери Алтын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ясова Айлина 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ва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Зла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ина Юл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р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Да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А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имова Асема Абжам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сова Камилла Хаджимуратов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ть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гтев Викто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а Ан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54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иева Шахзода Бахтиё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Юл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ахов Сулейман Амра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ткрайц Крист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Варвар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ина Дар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Мухсина Азиз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изавет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акова М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Илья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в Глеб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тали Крист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а Алина Илх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енко Нон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фуллина Амина Дан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а Злат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тнинова Камилла Рамз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ихина Аг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ева Софь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мад Бибиойша Парв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жафова Гюльбениз Эльми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икова Анастас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ндов Мухаммед Джаб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мова Оиша Исматулло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Дар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По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алиева Алима Анар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кате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Ул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Маргари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ан Милена Тайфу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енко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ко Вероник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Алес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а Нармина Вуг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Матв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Ев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сина 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ладими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ов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суркаев Ислам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Ул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ков Тимоф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хонова Оишахон Носирх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Илья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9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рец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Аида 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гари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о Давид Дев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ня Соф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Май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чкова 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ок Соф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шкалиева Линара Оск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ич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дов Георги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нжелика Андран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бова Мавзуна Файз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ирослав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Анге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иктор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Васил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рыева Мадина Шам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 Паве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ская Ярослав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гова Ксения Вак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 Алё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ова Азизабон Бекзо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 Мухамед Даг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Мила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Нозия Сулайм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Ди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Соф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Кар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Ма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кина Юл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Андрей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Ник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тье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в Тимоф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ников Матв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Карина Ай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Анна Арт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това Ми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юта Влади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Еле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Зульф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к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бекян Ани Мг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рокова Инар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Окса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яева Ул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Соф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мирзоева Аспарат Хасбул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ахмедов Давид Урдих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а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ова Кир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гина Вале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але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Соф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ртем Ве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лкина Ма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ар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 Васи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акова Аксаамай Кылыч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рова Соф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ман Соф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ова Анге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Александр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а Эвел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сун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 Викто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баровна Лера Яш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ова Е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кова Зебуниссо Ахрор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матов Донёр Хамз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Анастас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Александр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ина Александр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мназаров Ривоят Рау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абрина Олим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Акмал Низомдж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Омина Са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а Лилит Тигр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ярский Тихо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шкин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чурина Алсу Раф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Артё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Анфис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а Фатима Джарылга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Ал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ов Свято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Вале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лья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икова Маргари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Максим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зов Бурхониддин Бахрид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а Отабек Си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нков Паве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ева Диана Хамз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Олес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орова Арина Фархо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а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нивых Еле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 Никита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Никита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ошова Севинчхонум Улуг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р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х Таи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 Георг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офия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ойбеков Ардашер Зок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аев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туллаева Виктория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Никита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маев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шин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лебин Дан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 Данил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 Дмитр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ский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енова Загра Али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ов Родион Серго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ркина Элиз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Раксана Рауф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 Фирдаус Джарылга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икова Ли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Дани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йлов Ярослав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Даниил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ебов Лев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К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 Ром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Ив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шкун Анри Эм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Дарья 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 Даниэль Зия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Гер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енко Александр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4:00Z</dcterms:created>
  <dc:creator>momk1</dc:creator>
  <dc:description/>
  <cp:keywords/>
  <dc:language>en-US</dc:language>
  <cp:lastModifiedBy>Тестирование</cp:lastModifiedBy>
  <cp:lastPrinted>2024-08-12T08:50:00Z</cp:lastPrinted>
  <dcterms:modified xsi:type="dcterms:W3CDTF">2024-08-12T14:36:00Z</dcterms:modified>
  <cp:revision>31</cp:revision>
  <dc:subject/>
  <dc:title/>
</cp:coreProperties>
</file>