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рген Махач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Судоба Фарру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Вероник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Ул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а Кс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Дилфуза Шавкат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Диа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а Стефани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дов Азизбек Дониё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ртё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ова Ев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52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бетов Дамир Рев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а Вале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Луиз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Вале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Карина Гю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Владислав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Нозия Баход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к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ч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 Арсен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Валер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фун Кэтэ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нова Патимат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Екатерина Лин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К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н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Любовь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калова Лейла Син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кая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ова Ул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арова Сегер Алх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Дарина Рам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гор Матв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4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лова Мария-Магдалена Григо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нас Миле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а Соф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Степа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 Абдулазиз Олимжон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Вероник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ая А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кан Ме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и Иффат Джанобид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Соф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а Алина К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куцкая Соф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Курб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ина Алё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Ильмира Ил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енко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манова Варв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матова Зарина Лоч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Ми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Зарина Энв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Константи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ницкая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Илья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азарова Мав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одов Жавохир Жасур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икто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Матв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 Елеза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Дмитри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Ярослав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Соф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осенков Никита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14:23:00Z</dcterms:modified>
  <cp:revision>41</cp:revision>
  <dc:subject/>
  <dc:title/>
</cp:coreProperties>
</file>