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Наимат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 Андр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Чулпан Фил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Сона Ара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 Анюша 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К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Айгуль Фар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Ж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ктор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 Илья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че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рова Угулой Мавл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рова Назиля Джиг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ко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ец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 Момчил То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вген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Азиза Бект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ун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шиева Камилл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06:00Z</dcterms:modified>
  <cp:revision>44</cp:revision>
  <dc:subject/>
  <dc:title/>
</cp:coreProperties>
</file>