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БПОУ МО «Московский областной медицинский колледж №1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ро-Фоминский филиа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йтинговые списки поступающих за счет средств бюджета </w:t>
        <w:br/>
        <w:t xml:space="preserve">на специальность «Лечебное дело», очная форма обучения </w:t>
        <w:br/>
        <w:t>на базе основного общего образования</w:t>
      </w:r>
    </w:p>
    <w:p>
      <w:pPr>
        <w:pStyle w:val="Normal"/>
        <w:spacing w:before="0" w:after="240"/>
        <w:jc w:val="center"/>
        <w:rPr/>
      </w:pPr>
      <w:r>
        <w:rPr>
          <w:b/>
          <w:sz w:val="28"/>
          <w:szCs w:val="28"/>
        </w:rPr>
        <w:t>на 10.08.2024</w:t>
      </w:r>
      <w:r>
        <w:rPr/>
        <w:t xml:space="preserve"> года</w:t>
      </w:r>
    </w:p>
    <w:tbl>
      <w:tblPr>
        <w:tblW w:w="14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559"/>
        <w:gridCol w:w="4962"/>
        <w:gridCol w:w="1559"/>
        <w:gridCol w:w="2551"/>
        <w:gridCol w:w="2694"/>
      </w:tblGrid>
      <w:tr>
        <w:trPr>
          <w:trHeight w:val="8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.</w:t>
              <w:br/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  <w:br/>
              <w:t>поступающ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 об образован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55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а Вероника Ильинич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99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жиев Арген Махач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9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хмедов Рамазан Мухта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59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кина Алина Русл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6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панова Валерия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5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улина Варвара Георг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66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щина Полин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25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а Елизавет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05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ец Ульяна Игор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07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метова Зарина Атабек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67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ова Виктор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54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зенцева Эльвира Эдуард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3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баналиева Луиза Русл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0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еров Иван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07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еева Виктория Дени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79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вачева Софья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76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гуш Сайлан Сылды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74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ян Аделина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0048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юк Ариан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77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матова Севинч Махмадулло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4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 Даниил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5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нов Андрей Вячеслав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4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ько Елизавета Эдуард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,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3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дина Вероника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93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дова Ульяна Пав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2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ребцов Иван Дмитри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98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сени Светлана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5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хова Анастасия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6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хина Дарина Констант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7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шкина Стефани Геннад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17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имова Асема Абжами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6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 Артём 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26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куров Роман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4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ижерук Анн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08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ова Ев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5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мникова Дарья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4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инина Вер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78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 София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0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рахмонзода Сабрина Саломатш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44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летов Даниил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38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ецкая Анастас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6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танова Азиза Алибек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12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мбетов Дамир Реваз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78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гина Юли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4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нза Злата Олег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44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влонова Иродахон Амонку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7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шко Луиза Макси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5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ницкая Валери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7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кова Марина Анто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63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а Наталь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39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енкова Дарь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97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анская Кристина Кирил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36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дчая Владислав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4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мудова Нозия Баходу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45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нко Полина Пав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6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шкова Ангелина Леонид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63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нус Ан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4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аков Никита Андр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48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менова Алёна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3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шенская Виктория Олег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77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ец Анна Рости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2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щенко Артём Андр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73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лик Виктория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26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чак Арина Ром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97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унова Вероника Вита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45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юшкин Ярослав Евген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53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аданова Рукият Ал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3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онько Алиса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65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Екатерин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24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а Валерия Ль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6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фун Кэтэлина Игор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63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овская Ярослава Вяче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29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дин Иван Алекс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3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ирова Мохистон Дилшод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7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а Дарь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39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щук Анастас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00336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ирова Диана Ильда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3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харев Максим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53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еррамов Владислав Константи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98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Арина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65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хманова Ксения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0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дова Анастас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97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усев Георгий Никит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63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кина Арина Игор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49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ов Сергей Ром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68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ева Карина Олег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66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хачёв Павел Викт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62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ная Анастаси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08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Анастасия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46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яшева Софья 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45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тинова Виктория Тимоф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67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мудова Любовь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4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аназарова Угилой Дониерджо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96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курова Полина 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75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Анфиса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93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амаев Камиль Ома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83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ёв Дмитрий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35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закова Аксаамай Кылычбек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58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пад Ольг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69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мова Виктория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83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ина Ангелина Ром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13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ференко Софь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99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одяев Иван Андр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15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иева Дарина Рами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68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ницкая Виктория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44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овская Арина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13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чкова Татьяна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7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льпина Кристина Ром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5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цева Виктория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87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а Елизавет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69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София Вди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4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шутин Роман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79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ичко Ярослав Игор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77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мудзода Отабек Синд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26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ов Степан Вале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5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Даниил Иль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2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Андрей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7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далиев Абдулазиз Олимжон Уг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59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ённов Сергей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36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ов Матвей Алекс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0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ина Вероник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96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ковская Алина Пав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67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ими Иффат Джанобидд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95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дмонов Юсуфбек Хас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58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сов Максим Вале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59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ченко Софья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4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а Патимат Курб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47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альчуков Владислав Вадим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22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ов Сергей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8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ов Никита Вале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13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узярова Ильмира Илда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76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рсенко Дарья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23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ыманова Варвар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68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 Николай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43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етиева Раяна Шам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75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шневская Екатерина Алексс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13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ь Константин Пет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2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нина Валерия Дени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04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шенко Виктория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6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кратова Алис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09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ов Илья Олег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26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Виктория Макси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75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арев Матвей Игор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45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нов Денис Олег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97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цова Анна Олег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22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плыгина Карина Азиз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37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чков Дмитрий Максим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68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ёлкин Герман Денис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64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цина Дарья Дени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03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чкова Диана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64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цоева Анастасия Арту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9:03:00Z</dcterms:created>
  <dc:creator>momk1</dc:creator>
  <dc:description/>
  <cp:keywords/>
  <dc:language>en-US</dc:language>
  <cp:lastModifiedBy>Тестирование</cp:lastModifiedBy>
  <cp:lastPrinted>2018-07-30T10:27:00Z</cp:lastPrinted>
  <dcterms:modified xsi:type="dcterms:W3CDTF">2024-08-12T14:38:00Z</dcterms:modified>
  <cp:revision>58</cp:revision>
  <dc:subject/>
  <dc:title/>
</cp:coreProperties>
</file>