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в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атья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асилис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ченко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Акси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Ан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а Соф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Арсен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енко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ин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Матв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ляк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юх Лид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Яро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а Екатер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Эве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а Алис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а 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каева Амина Ш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рина 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ашкин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шат С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Анге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ева Лилия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К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5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а Динара Тале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Ма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арк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Крист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йчук Николетт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Евг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П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вг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а Юл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а Марьям Магомедрасу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лё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а А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 Тат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Ма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а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3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нге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Пол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ева Раян Аслан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иш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Крист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Альбина Ик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ю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вазлы Нурлана Шукю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Сапият Гаса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Кар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Васил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Михаил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арь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Мака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галык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мова Аделина 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а Вероник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ская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лё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Я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гина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Ег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ёвина По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н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Ми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Ник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к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але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аджанова Мубина Сирож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Елизавет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очкин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мухаммедова Лей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Лаура Гай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арвар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7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 Всеволод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йюксары Йасмин Ме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батырова Ариад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Диана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 Соф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цовская Вероник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рва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вало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 Окс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уно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омова Тахмина Шамс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ченко Татья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я Дарь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Да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д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Варвар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7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ковская Валер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адижат Абдулмук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Мухсина Азиз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кина 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кина Ольг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ари Валер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желика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пкин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Вероник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Никола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хина 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6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а Вале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 Айдасай Ай-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кова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ков Егор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юк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Ал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ае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 Миро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ко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6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нин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а 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 Даниил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ладислав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 Владими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Артем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баева Малика Рез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ская Александ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ченко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в Максим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ё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Екате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Диа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ов Его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а Екатер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уханов Хас-Мохьмад Сайд-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а Софь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ика Елизаве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ул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 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риад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ерева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акова Эв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Ве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алент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ерняк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кате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к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ова Крист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По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бинова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По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овая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Ул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к Соф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ётова Зла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ин Влади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София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ко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Константи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Ром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вятослав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ова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ичева Д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Софья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Ар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а И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в Александр Ники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ицын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А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Анастас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ывахина Анастас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Варва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кая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кова Натэлла Анз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Карина Ай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уженков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А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Семё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кина Юл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ае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атова Фатима Акма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Эвели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 Крист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 Дониёр Мурод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дова Фатима Дадаш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ртё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икто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ина Ю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настас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этика Станислав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Диана Вааг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Дани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ева Амалия Азам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Окс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 Любовь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ова Мария Ахм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Дар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 София Сад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Александр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Алё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 Арсен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кова Зебуниссо Ахрор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Софья Гри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нова Алё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але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Янина Леон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ь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Леонард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ылова Айтадж Асиф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 Александ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ярский Тихо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кова Вале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а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Яро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Дилнура Мухамма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Георги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Ал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ко Заха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Наида Тей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алин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Анжелика Ро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утеев 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рян Нарек Иш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н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Соф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Антон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Злат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ен София Абдулкад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Викто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цхладзе Егор Иосе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щенко Полина Семё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ова Але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Кс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дова Хуснуро Наср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Тамара Норай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Соф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 Лик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Михаи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ов Степа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Ал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лё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енов Марсель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чаева Альбина Зиератш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Ди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Анге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на Крист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хакова 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ян Эрик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Макс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кае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 Данил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халилова  Согдиана Дилшо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коус Артё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чкин Его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6:00Z</dcterms:created>
  <dc:creator>momk1</dc:creator>
  <dc:description/>
  <cp:keywords/>
  <dc:language>en-US</dc:language>
  <cp:lastModifiedBy>Тестирование</cp:lastModifiedBy>
  <cp:lastPrinted>2024-08-12T13:05:00Z</cp:lastPrinted>
  <dcterms:modified xsi:type="dcterms:W3CDTF">2024-08-12T14:40:00Z</dcterms:modified>
  <cp:revision>21</cp:revision>
  <dc:subject/>
  <dc:title/>
</cp:coreProperties>
</file>