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гин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тинговые списки поступающих на обучение с оплатой стоимости </w:t>
        <w:br/>
        <w:t xml:space="preserve">на специальность «Сестринское дело», очная форма обучения </w:t>
        <w:br/>
        <w:t>на базе основно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0.08.2024</w:t>
      </w:r>
      <w:r>
        <w:rPr/>
        <w:t xml:space="preserve">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962"/>
        <w:gridCol w:w="1559"/>
        <w:gridCol w:w="2551"/>
        <w:gridCol w:w="2694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дашева Мухлисахон Шавкатджонов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3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ейчук Николетт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20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Мария Ант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Аиша Магом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рова Альбина Икра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жабова Сапият Гасанал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ков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л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ёвина Полин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сян Лаура Гай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0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лова Анастас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0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муллина Диана Рави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1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а Софь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Ар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ова Варвара 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икова Екате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Хадижат Абдулмукм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а Мухсина Азиз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реева Алё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0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Анжелика Кирил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0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ба Валер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15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Диа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ходова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Ксен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ева Виктор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ич Алина Арте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н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анова Шахриз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Шодиёна Толибж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0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Владислав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иева Шодиёна Шерал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Соф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ов Максим 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0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Екатерин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Алексе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Иван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ова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рина Софья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1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шкина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Екатери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3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шнева Полина Дан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Ари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0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ина Вер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Елизавет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0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Никита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1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 Святослав Де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кова Дарь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ова Варва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а Александ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льг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Арина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ева Ир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1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арова Мухайё Иброг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кова Кар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По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 Варвар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4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окова Натэлла Анз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воргян Карина Ай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 Семён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8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а Ксен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н Кристи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0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адова Фатима Дадаш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Ксен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Анастаси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53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мошенцев Даниил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фис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4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ева Амалия Азам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а Окса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цова Соф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 София Садд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нова Александр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ина Алён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ов Арсений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ова Анастас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 Янина Леон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4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2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ь Алексе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йылова Айтадж Асиф К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ницкая Викто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ярский Тихон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Дарь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ва Ольг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а Дилнура Мухаммадж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хидова Джамила Абдусал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 Георгий 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ва Алис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4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менко Захар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5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Наида Тейм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0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дяева Ю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ева Анжелика Ром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баров Мухаммадчон Нурал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3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жанова Дилором Акмал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8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трян Нарек Ишх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анова Евген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Софь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0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ина Дарь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Злат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а Виктори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цхладзе Егор Иосеф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ёва Анастас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ова Ален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епилина 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шова Дарь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2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нко Алис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5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адова Хуснуро Насрулло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кян Тамара Норай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Софь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3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 Лик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6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лизавет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 Тимоф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аров Степан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Ксен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Алё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Нозия Раззокх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а Тать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 Ива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8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ина Валери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дина По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чаева Альбина Зиератшо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а Анге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1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ина Кристи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2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хакова Ал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3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кян Эрик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Максим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еркаева Ма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етов Данил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усова Вале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кая Виктор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дкоус Артём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оева Анастасия Арт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тенко Александр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Любовь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37:00Z</dcterms:created>
  <dc:creator>momk1</dc:creator>
  <dc:description/>
  <cp:keywords/>
  <dc:language>en-US</dc:language>
  <cp:lastModifiedBy>kab-1104</cp:lastModifiedBy>
  <cp:lastPrinted>2018-07-30T10:27:00Z</cp:lastPrinted>
  <dcterms:modified xsi:type="dcterms:W3CDTF">2024-08-12T14:22:00Z</dcterms:modified>
  <cp:revision>19</cp:revision>
  <dc:subject/>
  <dc:title/>
</cp:coreProperties>
</file>