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г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Сестринское дело», очно-за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залиева Раисат Шам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кян Алина Юр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арова Булгун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аев Ролан А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лин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Михаи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Александр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о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Натал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ева Нонна Рама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Екате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 Ма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нравова Элин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Владислав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Ксен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ева Мар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ин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барова Софь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Викто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Альбина Иер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ева Лилия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кин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угина И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лова Эльвира Шекер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якова Дарь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енко Александр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ярова Эльвира Шекер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пова 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ина Ди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чева Вале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а Нурия Рин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Илья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жаев Михаи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нян Анна Хор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сина Светла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Крист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ет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ко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нова 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Поли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Я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Никола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Янина Леон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нчико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ковская Елена Николав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а Ан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унова Валенти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арисова Ксен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их Анастас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 Макси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 Олес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 Екате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Дарь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цын Пёт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е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Арте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жова Виктория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ская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Анастасия Вале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Евген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6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3:08:00Z</dcterms:modified>
  <cp:revision>28</cp:revision>
  <dc:subject/>
  <dc:title/>
</cp:coreProperties>
</file>