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г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на обучение с оплатой стоимости </w:t>
        <w:br/>
        <w:t xml:space="preserve">на специальность «Сестринское дело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Антон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лова Анастас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95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Екате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Ксен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ьнева Д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Викто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ова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ина Ди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Илья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 Мар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щенко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ухин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20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 Максим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ко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нова 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Я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Никола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Янина Леон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оян Ж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дарова Амина Ибраг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арисова Ксен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Евген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кин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И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 Олес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 Екате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Его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цын Пёт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е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Ксения Гер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Мари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Дар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жова Виктория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 Вадим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ская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Анастасия Вале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Дар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8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4:25:00Z</dcterms:modified>
  <cp:revision>30</cp:revision>
  <dc:subject/>
  <dc:title/>
</cp:coreProperties>
</file>