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залиева Раисат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Рол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ий Марк Германик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Злато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ин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хмедрашид Абдулаз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ер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ель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а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ев Данила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ександ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нравова Э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стера Аз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барова Соф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оянова Викт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к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яко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а Дина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ш Дарина Да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е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нян Анна Хо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Тимоф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Полину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Яни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нчи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 Ильхам Аж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иев Роман Сех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е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чев Ром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4:00Z</dcterms:created>
  <dc:creator>momk1</dc:creator>
  <dc:description/>
  <cp:keywords/>
  <dc:language>en-US</dc:language>
  <cp:lastModifiedBy>Тестирование</cp:lastModifiedBy>
  <cp:lastPrinted>2024-08-11T13:49:00Z</cp:lastPrinted>
  <dcterms:modified xsi:type="dcterms:W3CDTF">2024-08-12T14:40:00Z</dcterms:modified>
  <cp:revision>29</cp:revision>
  <dc:subject/>
  <dc:title/>
</cp:coreProperties>
</file>