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Зуев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Сестринск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чиева Зиярат Абдулмаж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ачева Александ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ин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10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н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булатова Алина Амирх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чиц Дар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язко Олес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манов Евген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ая Ан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акина Вале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Варвар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ъмонова Басона Хабиб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гомедова Валида Эльбру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Ксен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По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Вале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япин Максим Арте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ая Пол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А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флыгина 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ова Валер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27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ева Камилла Арслан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ханова Юлдуз Залимх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ычкина Я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лунга Ди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Зарият Махач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олатова Алия Эльму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скова Евген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вова Хадижат Даг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гонич А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ляко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Элина Калсы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енкова Викто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Александр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хова Маргари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камова Мафтуна Акмал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юрова Гарият Абду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ина Екатери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 Анжелик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анова А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ова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а Алис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аш По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Ксен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а Пол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Варвар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аева Хадижа Ималь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ро Ангелина Альбе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ар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93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ова София 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Ксен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зина Вале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ымова Гюнель Заур 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н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каева Амина Шам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Ди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ина Анастас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йшат Сал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алин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пова Ангелина 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Ангели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а Соф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Ка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оилова Зарина Зар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Екате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Вале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атал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Виктори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Дар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Варвар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Вероник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Вероник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Анастас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14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ина Ксен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 Его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Ю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2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Паве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ин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Мар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Евген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кина Софь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10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Крист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 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ова Диана Бе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пова Соф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ова По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Вале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ин Ю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ова Мар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а М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Мадинабону У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етова Зарина Ата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бург Валерий Э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Ми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Анастас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яя Татья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Виктория Кири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оф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уквадзе Дарья Тенги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упкина Мари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лё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 Соф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ая Виолетт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Алё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 Юр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Анге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к Ксен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12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нмайер Валерия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ренко Софь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Поли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гина А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Кир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Юл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кина Дарья Е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 Вадим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Викто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кова Поли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ева Елизавет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Кристи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ев Дмитри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Сайлан Сылды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Александр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кате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Кирилл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Пол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шко Татья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кадиева Урзият Наб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а Мил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улова Эльмира Махач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тина Вероник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ова 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ская 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лё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Ксен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алимова Шахризада Шахрух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а Людмил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 Серг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Я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Вероник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Викто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масова Гулафзохон Абдумуб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кова Соф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кова Виктори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шков Данила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ни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а Эльви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Его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ахова Елизавет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калина Ольг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рева Миле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ков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юкова Татья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точкина Александр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в Артё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бок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чкина Александр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бакова Соф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стова 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 Дар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хина Виктория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летова Ксения Нурса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93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Маргарит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а Диана Рав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 Соф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валова Вале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36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ина Окса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ов Серге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дарова Мар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ченко Татья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Элеонора Вазирх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а Татьяна Рус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ов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ковская Валери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хин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лкина Алё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Андежд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Алё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н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Улья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кина Ольг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а Алё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акова Александ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Юлиа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а Вероник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3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щик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чева По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ова Махфуза Коб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н Айдасай Ай-Де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Мирослав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якова Елизавет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а Злат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арова Юл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Крис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Дарья Кири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лян Милан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Пол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Дар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лкина Елизавет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ванге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щикова Дарь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ов  Егор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Соф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Дари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Алина 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хин Вадим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икто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паева Виктори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Александр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лина А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шкин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Елизавет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а Варвар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лер Арина Марю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нова Соф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ин Миро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ков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Дарья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як Юли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Дарё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онина Соф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Ксен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Михаил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аксин Даниил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ова Анастас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Тат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Макси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ько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Пол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ская Александр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ченко 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ов Олег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 Макс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гин Владислав Арте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ровкина Варвар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катери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икова Нозанин Заф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8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реева 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ин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ик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И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нов Его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Ив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ева Екатери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анова Ди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Виктори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Ариад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Мафтуна Махмадюсу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хин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ровайно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кина 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дак Ма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кин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Соф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Ксен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джанова Умида Ой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ерий Екате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ева Ди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а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ил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гина Алёна Яро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сова 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пова Кристи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Софь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нева Полина Дан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лянова Людмил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я Але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рсен Кач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Ул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ётова Злат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 Салмон Сайрахм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Никита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Рамазан Алише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кова Вале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Олег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шерст Диа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откина Тат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рс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а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а Виктори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ельников Артем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на Анге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а Соф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Ив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Дарь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кова К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Алё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Ангелина Ота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венко Ул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ян Карина Ай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Алё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а Ал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на Александр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Кари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о А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кеева Викто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лизаве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а Миле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 Ксен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Ди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родова Анастас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жинская Ан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гурова Милана Ад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 Родион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а Кристина Кам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Вадим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юшкин Егор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кин Данила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Виктор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лизавет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ева К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ильская Крист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шина Юл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Егор Кирил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Софья Ма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нге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Миле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Ка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Диана Вааг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Игорь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н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По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ё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ейнов Дамир Хайд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Окс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ль Рихард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а Соф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нов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ва Викто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Ки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Дарь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а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Александр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а Анастас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ото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Соф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о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нко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кина Соф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А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Динар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нурова Алина Рен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Соф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Ярослав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Алис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Наида Тейм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деж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лина А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анёва Ди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лкин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анова Евг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 Ма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лександр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арвар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ёва Анастас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алиева Эльза Низаму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яскина 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щенко Полина Семё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лё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а Александр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а Анаста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ова Дар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Дарина Тим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овская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Соф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юк Маргари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ина Крис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изавет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 Ром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ханов Александр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шканова Вероник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зенков Глеб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чин Иван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ркаев Его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Светла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дин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Диа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пилова Эльмира Зап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ов Арте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Дар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Ю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Ива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 Евген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Максим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Алекс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ина Дарь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Антон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ева Викто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ева Анастаси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15:00Z</dcterms:created>
  <dc:creator>momk1</dc:creator>
  <dc:description/>
  <cp:keywords/>
  <dc:language>en-US</dc:language>
  <cp:lastModifiedBy>Тестирование</cp:lastModifiedBy>
  <cp:lastPrinted>2024-08-12T13:07:00Z</cp:lastPrinted>
  <dcterms:modified xsi:type="dcterms:W3CDTF">2024-08-12T14:41:00Z</dcterms:modified>
  <cp:revision>23</cp:revision>
  <dc:subject/>
  <dc:title/>
</cp:coreProperties>
</file>