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 - 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зко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Гюнель Зау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кян Ани Гаг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 По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адиева Урзият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масова Гулафзохон Абдумуб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чк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Виктор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а Ксения Нур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гарит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ов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вская Вале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н Мир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Дар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иева Шодиёна Ш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гин Владислав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к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а Зла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ин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нгелина О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ва Шаходат Назр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ее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ю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ев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Снеж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е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а Алина Ре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нг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да Тей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наста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ёзов Саидисломбек Ниё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енко Александ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Ром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кан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д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Эльмира Зап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ына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8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20:00Z</dcterms:modified>
  <cp:revision>20</cp:revision>
  <dc:subject/>
  <dc:title/>
</cp:coreProperties>
</file>