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еорг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рист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баева Инес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Ан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икто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 Аюша 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иколь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оилова Зарина З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Маргари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Диа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галец А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ми Соф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ина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лова Эльвира Шек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р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цова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дова Светл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хина 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т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кина Маргари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е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гина Аф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 Валент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настасия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лд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09:00Z</dcterms:modified>
  <cp:revision>27</cp:revision>
  <dc:subject/>
  <dc:title/>
</cp:coreProperties>
</file>