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иколь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не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Анастас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Маргари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а Вале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р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Фа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цова Лар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гина Аф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5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 Амин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Кс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а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а Эльмира А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3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ще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цын Пёт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9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ева Елизавет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Дар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кс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теман Миха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Вад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ская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Анастасия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олд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0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27:00Z</dcterms:modified>
  <cp:revision>28</cp:revision>
  <dc:subject/>
  <dc:title/>
</cp:coreProperties>
</file>