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Фармация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ская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Варвар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ерон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Евг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7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лакян Ани Гаг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 Крист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шин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кина Дарья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кова Пол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Елизавет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катер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о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Эльви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4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ин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чкина Александ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Вале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летова Ксения Нурса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Диана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вало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Алмазхан Г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Ул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кина Ольг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Кс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Мариам Ка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 Мила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ов Сардоржон Рустамд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Владими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 Артё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пуллаев Руслан Нурал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катер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Ди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Виктор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ова Соф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ак Ма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гина Алёна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Шукрона Турсунб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 Пол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А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 Дмитри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поль Варв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к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Анг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ар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зашкевич Денис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Ангелина От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Карина Ай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ее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Соф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Кирил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ес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нге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и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Снеж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Дар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ин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н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кин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Динар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нурова Алина Ре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Анге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 Мухаммадчон Нур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ин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Ан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ошова Севинчхонум Улуг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диев Роман Сехр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Алис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еренко Александ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Ром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 Александр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лё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хин Климент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Фидан Ха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лё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ркаев Ег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ов Арте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Парвиз Акб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Анто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еева Елизаве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ла Даниэль Зия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Тать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6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2:40:00Z</dcterms:modified>
  <cp:revision>18</cp:revision>
  <dc:subject/>
  <dc:title/>
</cp:coreProperties>
</file>