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ПОУ МО «Московский областной медицинский колледж 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хово-Зуевский фили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йтинговые списки поступающих за счет средств бюджета </w:t>
        <w:br/>
        <w:t xml:space="preserve">на специальность «Лечебное дело», очная форма обучения </w:t>
        <w:br/>
        <w:t>на базе среднего общего образования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на 10.08.2024</w:t>
      </w:r>
      <w:r>
        <w:rPr/>
        <w:t xml:space="preserve"> года</w:t>
      </w:r>
    </w:p>
    <w:tbl>
      <w:tblPr>
        <w:tblW w:w="14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9"/>
        <w:gridCol w:w="4962"/>
        <w:gridCol w:w="1559"/>
        <w:gridCol w:w="2551"/>
        <w:gridCol w:w="2694"/>
      </w:tblGrid>
      <w:tr>
        <w:trPr>
          <w:trHeight w:val="8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</w:t>
              <w:br/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  <w:br/>
              <w:t>поступающ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об образова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8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а Анастасия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36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Георгий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5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щепкова Татья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88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а Хадижат Ражаб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0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а Кристина Дани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95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а Мар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8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енко Валерия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98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Александр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1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юнова Виктория 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2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а Виктория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69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ухина Ан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4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онова Виктори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2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анова Варвар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1117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Александр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8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ярова Наида Зураб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9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ля Анастасия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7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кова Дарь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ычкова Анастас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1497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андарова Любовь Махму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57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овьева Ари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78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каров Сергей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18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язетдинова Алия Рамил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8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а Екатери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2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шева Александр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2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Софья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27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лилова Левиза Шук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18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черитлова Аида Ада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66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ева Александра Стани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69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а Наталия Ро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6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лулина Елизавет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86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шева Ксения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8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ова Елизавет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0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ин Артём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кова Мар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2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ина Кристи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68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тер Максим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5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а Николь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73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йхель Пол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1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едов Владислав Баты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0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ьмякина Ар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2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елева Ксен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0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аку Ирина Дор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319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арева Виктория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5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ов Руслан Эм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1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н Александр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7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оев Мустафо Раджабал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3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макова Юл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28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Анна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6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никова Ан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9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 Иван Вяче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9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юхин Александр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7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Марья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17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ми София Яро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9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 Ольг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0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рина Вероник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39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Елизавет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1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Анастас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49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ькова Виктория Конста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17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Ан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6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нов Артём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6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опова Ан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4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иченко Александра Ро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7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бенец Роман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1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щенкова Анастасия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9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Юлия 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39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одова Дина Шариф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1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ченко Юлиа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97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рев Артём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18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Софь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4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а Варвар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5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ыгина И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9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лова Мари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29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жаев Михаил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9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ддов Сулейман Эльч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1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ова Ксени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2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лажева Дарья Эдуар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1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лова Елизавет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7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адова Светлана Русл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2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иев Шахобиддин Ойбек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2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янов Амир Радик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48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ина Софь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69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ая Светлан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26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хина Ян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67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чева Елен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86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Анатолий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9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л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9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шникова Елизавет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47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мова Наргиза Нодирбе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16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Александра Стани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5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а Анастасия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9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Мар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6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Ан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якин Артем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4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нина Дарь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0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а Полина 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59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егина Афи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99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хтарь Ир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19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цова София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2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 Шамиль Фаз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8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алов Егор Вале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99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ина Елена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77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щенко София Анто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29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Крист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0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юкова Виктор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9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йдиев Роман Сехр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8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обойник Артемий Влади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6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цын Пётр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7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ычев Роман Олег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7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теман Михаил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5:40:00Z</dcterms:created>
  <dc:creator>momk1</dc:creator>
  <dc:description/>
  <cp:keywords/>
  <dc:language>en-US</dc:language>
  <cp:lastModifiedBy>Тестирование</cp:lastModifiedBy>
  <cp:lastPrinted>2024-08-11T13:53:00Z</cp:lastPrinted>
  <dcterms:modified xsi:type="dcterms:W3CDTF">2024-08-12T14:43:00Z</dcterms:modified>
  <cp:revision>31</cp:revision>
  <dc:subject/>
  <dc:title/>
</cp:coreProperties>
</file>