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Лечебн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че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н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чиц Дар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манов Евг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Василис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По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ая Ан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ова По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а Соф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3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 Арте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акин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ъмонова Басона Хаби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шин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пин Максим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ая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чкина 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лунг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Зарият Махач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гонич 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енков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хова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рова Гарият Аб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а Екатер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уще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уева Гёзель Юну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Анжелик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ьева Алис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аш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0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Кс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По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Варвар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ро Ангели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нина Ар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а София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ымова Гюнель Заур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шев Ибраги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ина Анастас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алин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пова Ангели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сова Анге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Соф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К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ан Анге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По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Вероник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Вероник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Анастас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ин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л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Евг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П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драева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нова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адиж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ханова Милана Агавер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3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етова Зарина Ат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ург Валерий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мир Рамсе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 Анастас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 Тать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иктория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уквадзе Дарья Тенг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ё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ая Виолетт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 Ю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нге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Полин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гин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Ки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кина Дарья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Крист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ев Дмитр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Сайлан Сылды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Александр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кате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 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о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а Ми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алимова Шахризада Шахру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Я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8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масова Гулафзохон Абдумуб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кова Виктор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шков Данил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и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Его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ахова Елизавет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к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ов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 Денис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нская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чкина Александ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бакова Соф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сова Камилла Хаджимурато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летова Ксения Нурса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Маргарит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уллина Диана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 Соф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ецковская Вероник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 Окс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ов Серг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ченко Татья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 Ег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 Да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ковская Валер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3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це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х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лкина 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Андежд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кина Ольг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Вероник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щи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Никола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ева П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а Злат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етдинова Камилла Рамз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 Мила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ванге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Дар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Али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ская Кристина Кири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аева Виктор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лександ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шк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Арина Марю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Владими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 Даниил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 Артё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Маргари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ь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Михаил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угин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гин Владислав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рее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снов Его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а Ди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Виктор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Рукият 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атова Аниса Лутф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кин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ак Ма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джанова Умида Ой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и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гина Алёна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 Дмитри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 Пол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По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ева Сами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рсен Кач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Ул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 Салмон Сайрахм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амазан Алиш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Ром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к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ичева Д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рс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ар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Ма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Карина Ай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Александр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Ми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Ди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Кирил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астас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 Дониёр Мурод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Родио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Кристина К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Вади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кин Данила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льская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лес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нге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и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Диана Вааг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Дмитр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ова Марьям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одова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 Снеж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Дар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 София Сад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тчикова Д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нко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ёв Сергей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жанов Ильяс Абдув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Ярослав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а Фатима Джарылга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Анге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чко Яро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а Ди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ягин Владислав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ександ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Ма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лкин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скин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щенко Полина Семё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а Анаста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илин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Дарина Тим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ина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Тимоф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Ром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ханов Александр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шкано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зенков Глеб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чин Ива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лё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хин Климент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ркаев Ег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ветла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 Никола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Диа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ов Арте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Ю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кин Матв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 Алекс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а Дарь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Анто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0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4:42:00Z</dcterms:modified>
  <cp:revision>29</cp:revision>
  <dc:subject/>
  <dc:title/>
</cp:coreProperties>
</file>