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хово-Зуе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овые списки поступающих за счет средств бюджета</w:t>
        <w:br/>
        <w:t xml:space="preserve">на специальность «Лабораторная диагностика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536"/>
        <w:gridCol w:w="1559"/>
        <w:gridCol w:w="2551"/>
        <w:gridCol w:w="2694"/>
      </w:tblGrid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зко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Васи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а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вая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А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юрова Гарият Абдул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анова А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Гюнель Зау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Ярослав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н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лан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а Мадина Расул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солиева Мехрона Дал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бург Валер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 Тат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нге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ин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Викто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шко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лис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салимова Шахризада Шахру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и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Дар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льви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юкова Татья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очкина Александр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сова Камилла Хаджимурат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това Ксения Нурса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 Соф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Окс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Александ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дарова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Тать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кина Алё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а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Яна Ах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кина Ольг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щик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95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ева По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а Екате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ванге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елян Мила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оф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Дари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Али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н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ксин Даниил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 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Илья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ко Святослав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Пол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ская Александр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а Виктор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Рукият 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това Аниса Лутф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к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джанова Умида Ой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ева Полина Дан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ляно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ева Сами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амазан Алише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5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Олег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8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7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тк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зашкевич Денис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По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енко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6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Соф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ес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гурова Милана Ад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 Роди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Кристина Кам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Ул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Вадим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иле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н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Дарь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 София Садд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л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тчикова Д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ко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Анге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дяе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лин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кина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рва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щенко Полина Семё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ин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Дар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 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вина Крис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Тимоф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лё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каев Его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к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 Светл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Диа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Игорь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Ром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Антон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3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2:29:00Z</dcterms:modified>
  <cp:revision>26</cp:revision>
  <dc:subject/>
  <dc:title/>
</cp:coreProperties>
</file>