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ль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ианидзе Кира Гаорги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лександ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аев Ролан Ал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хина Ан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зутдинова Алина Рав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кова Насиба Ино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рева Инг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ик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стова Алё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ова Анастас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ров Его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Мисидий Нас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По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ше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Анастас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22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ая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укина Снеж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Аминат Гадж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Макка Шамха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7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ная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ева Лел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Анастас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5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о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ына Елизаве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йче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ая Мар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хова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ук Крист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а  Софь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ик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7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 Тихон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10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юш Альбии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лев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имурова Маргарит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Арсений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Эве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абина Сад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Никита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Алина Сел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галиев Адель Узакб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а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маи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хова Ян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Елизавет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Вероник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Дар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Александра Стан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Дар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иряева Ам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зин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цева 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 Екате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И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тарь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ук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есян Даниелла Э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Соф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ева Дар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ченко Ив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Со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7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а Ксен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ин Даниил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ина Юл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хина Ин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б Лэйла Моха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ева Минаханум Ашра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ус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Виктор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шевская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17:00Z</dcterms:created>
  <dc:creator>momk1</dc:creator>
  <dc:description/>
  <cp:keywords/>
  <dc:language>en-US</dc:language>
  <cp:lastModifiedBy>Тестирование</cp:lastModifiedBy>
  <cp:lastPrinted>2018-07-30T10:27:00Z</cp:lastPrinted>
  <dcterms:modified xsi:type="dcterms:W3CDTF">2024-08-12T14:43:00Z</dcterms:modified>
  <cp:revision>21</cp:revision>
  <dc:subject/>
  <dc:title/>
</cp:coreProperties>
</file>