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ль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Сестринское дело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И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арья 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ская Юл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аев Ролан А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зутдинова Алина Рав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а Ан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стова Алё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носова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16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ова Анастас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Зарафшон Мустаф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Аминат Гадж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настас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ин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а Дарья Алексеев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ая Ма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ова Олес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а Ан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Юл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кова Г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а Софь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Тихо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а Эве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прилевич Нев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ина А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Любовь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а Яна Вале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Вероник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Дар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ялова Зарина Лемар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Александр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Елизавет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кса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И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Фарзона Вахтиё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Екате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Екате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а А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Соф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Соф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ин Даниил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 Серг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ина Юл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хина Ин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их Ве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ус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чук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шевская Натал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1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3:11:00Z</dcterms:modified>
  <cp:revision>30</cp:revision>
  <dc:subject/>
  <dc:title/>
</cp:coreProperties>
</file>