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шки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за счет средств бюджета </w:t>
        <w:br/>
        <w:t xml:space="preserve">на специальность «Сестринск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Ки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арис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Натал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лександ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Ан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а Карина Ивазмал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Елизавет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агаева Амина Шак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йшат Сал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 Елизавет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ибекова Зарина Ра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а Ольг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17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Соф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Ан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Любовь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атназарова Мадина Сарбалан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Алина Абдухал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 Вероник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кова Александр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еонил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а Ан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а Маликахон Фозилходж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лизавет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21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в Святослав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нов Максим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кова Ольг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к Ксен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лександ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бова 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Дарья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санова Валерия Бозор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Елизаве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н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рахова Диана Муха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Ди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аева Викто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кова Ксен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Соф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лизаве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Ю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ькова Анастас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 Витал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етова Влада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еева Богд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Диа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орова Райхон Одил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мак Ксен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вина Эве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дько Елизавет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аралиева Сумая Абдухол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ан Пол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ина Александр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манова Валер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жерина Ксен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икян Эльвир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ахова Елизавет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Елизавет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шева Коро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чева Юл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Ди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ина Юл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Соф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ова 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бежкина Крист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а Тамар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кина 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79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Лоли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Александр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кова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юкова Юл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Александ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ко Каролина Фелик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нова Анастас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Алексе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ьшина Анастас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ягина Эвел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йткрайц Крист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Александ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Соф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кина Соф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Елизавет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сакова Ма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анова Арзу Элш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Соф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Камила Руст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44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валадова Рузана Музаф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гур Полин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н Айдасай Ай-Де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7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кова 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ева Софь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жафова Гюльбениз Эльмит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кова Злат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ынова Варва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 Екате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збаев Амит Вали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асилис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 Вероник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Антон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ова Жасмина Соб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ундов Мухаммед Джаб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мова Оиша Исматулло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хина Анге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кова Дар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имова Парвина Нури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кина Владислав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нская Фа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унова Соф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 Диа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ыкина Окс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И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ова Елизавет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Ксен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т А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Олес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ова Алес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ова Ул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от Екатер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ова Ди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н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 Матвей Стан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бекова К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Ю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ова Дар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Екатер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сина А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Владимир Иль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Крист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вный Илья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Анн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йкина Вале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Нозия Бахтиё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н Алекс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в Илья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ва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пнова Олес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ина Ми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Май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инова Соф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еева Эмил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Анге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а И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бицкая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 Я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Вер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кян К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славова Екатер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ян Моника Сарг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ян Анжелика Андран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ибова Мавзуна Файз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Шодиёна Вали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 Алё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Маргарит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нева Варвар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Юл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ская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а Виктор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акян Арина Нве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шерст Диа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ова Ольг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дина Амелия Шам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Елизавет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гова Ксения Вак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а По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Анастасия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кова Алё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ина Анна Степ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нусова Ди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еев Мухамед Даг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Ул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а Виктория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ева По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шапова К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альце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Вероник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занова 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ева Зинаида Мах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Алис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а Поли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умян Лианна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ин Александ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шалиева Кубра Джамалад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ая Варва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Илья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аева Эльвира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аева Александр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Анна Арта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ва Ма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нтова Миле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Кс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ова Зульфия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ва Соф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ухина Ан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анина Мария-Анге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ян Екатерина Кар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ултанова Лавият Алисулт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мин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кате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яева Улья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а Кира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нко Артём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Фарахноз Жуманоз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лкина Мар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а Еле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Вале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жакова Александр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Влади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ейнов Дамир Хайд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а Валерия Альбер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Александр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рова София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Ки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ова Анге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аева Эвели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унова Тать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инова Есен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Саид Магамед-Эфенд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икова Зебуниссо Ахрор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ина Викто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онюк Алевт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Анжелик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тепан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ова Агата Ег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нина Анастас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ова Крист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чик Михаил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чурина Алсу Рафа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н Алексей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ьникова Елизавет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а Викто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Александр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Александ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хина Вале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а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енко Ди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кина Виолетт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ч Соф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Василиса Юсе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лизавет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я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ева Кс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ёров Глеб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а Карина Ма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зоду Отабек Син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ченко Ма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зяева Диана Хамз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шова Алина Илья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юхин 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Лайла Хал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ва Амалия Холмурод ки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нивых Еле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юдмил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ков Дмитри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еков Артур Мар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ева Александр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 Никита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лиева Мубина Баход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лиева Рухсора Код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Василис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Алис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София Кирил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щенко Викто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дмонов Юсуфбек Хас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ова Дар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ченко Яков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ова Ма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Его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ойбеков Ардашер Зок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Викто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фаттоева Мусаввирахон Ахрор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ев Сейдулла Та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Даниил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Вероника Михай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лева Анастас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Окса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зин Паве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Ул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П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Ди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Елизавет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Кирил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енко Н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ая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щенко Никита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йдак Ива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шиева Зарина Камал 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Мехрангез Манс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Вале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асилис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ткевич Арсений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кина Дар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шева Ан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латов Фирдаус Джарылга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ликова Ли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икова Гулрухсор Бахро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теман Михаил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й Александ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ин Алекс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ин Никита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Кирилл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Даниил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Ранис Рем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ева Дженнет Эльме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влева Кира Андре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ова Дарья Ма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Ди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По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оева Анастасия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Еле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5:26:00Z</dcterms:created>
  <dc:creator>momk1</dc:creator>
  <dc:description/>
  <cp:keywords/>
  <dc:language>en-US</dc:language>
  <cp:lastModifiedBy>Тестирование</cp:lastModifiedBy>
  <cp:lastPrinted>2024-08-12T13:14:00Z</cp:lastPrinted>
  <dcterms:modified xsi:type="dcterms:W3CDTF">2024-08-12T14:47:00Z</dcterms:modified>
  <cp:revision>21</cp:revision>
  <dc:subject/>
  <dc:title/>
</cp:coreProperties>
</file>