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шк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ярова Рухшона Кар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и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т С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лина Абдухал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еонил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Маликахон Фозилходж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кова Ольг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Марьям Ар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к Ксен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дько Елизавет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аралиева Сумая Абдухо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Кор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е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Там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юк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онова Фарангис Фарру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 Каролина Фелик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ягина Эв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ткрайц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жафова Гюльбениз Эльми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Вероник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Антон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ова Жасмина Соб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на Анге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ыкин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лова Елизавет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а Олес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Ул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иева Шодиёна Шер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Екатер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9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ин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а Ан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Нозия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пнова Олес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ян Моника Сарг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желика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матова Гулшада Ядгар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Маргари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акян Арина Нв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Амелия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Анастас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е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альце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зано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Андрей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По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шалиева Кубра Джамала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в Тимофе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устовская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Анна Арта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ухин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анина Мария-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ултанова Лавият Алисулт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яева Ул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матова Мунзалифа Яд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Кир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нко Артём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Фарахноз Жуманоз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дов Авазбек Рустам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лкин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Вале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3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Валерия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рова Соф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онюк Алевт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жел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еп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нин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а Крист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Омина Са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чурина Алсу Раф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ник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а Анфис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Александ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хина Вале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кина Виолет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ёров Глеб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зов Бурхониддин Бахрид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у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ченко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ева Диана Хамз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шова Алина Илья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хин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ва Амалия Холмурод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ых Еле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ков Дмит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Александр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Елизавет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лиева Мубина Баход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лиева Рухсора Ко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Васи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л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дская Альб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ёзов Саидисломбек Ниё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Яко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а Ма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Тамара Норай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фаттоева Мусаввирахон Ахро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ероника Михай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зин 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говский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Ди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щенко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шиева Зарина Камал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ов Родион Серг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Мехрангез Манс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ткевич Арсен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шева Ан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икова Ли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ратова Самирахон Зафар Ки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икова Гулрухсор Бахро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Хошгадам Парвиз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 Никита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Кирилл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Даниил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анис Рем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а Дженнет Эльме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атол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Джаъфар Сухро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Аминат Ш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зимджон Алид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1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14:17:00Z</dcterms:modified>
  <cp:revision>21</cp:revision>
  <dc:subject/>
  <dc:title/>
</cp:coreProperties>
</file>