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шкин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йтинговые списки поступающих на обучение за счет средств бюджета </w:t>
        <w:br/>
        <w:t xml:space="preserve">на специальность «Сестринское дело», очно-заочная форма обучения </w:t>
        <w:br/>
        <w:t>на базе средне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5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962"/>
        <w:gridCol w:w="1559"/>
        <w:gridCol w:w="2551"/>
        <w:gridCol w:w="2694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Диа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0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9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Ан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11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Екате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кина Ан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ма Одри Аркад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нер Ан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8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Хадижат Ражаб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50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Виктор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аева Наида Шаф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кина Розалия Адал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кина Александр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0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Дарь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шова Вале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ицына Ната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ырева Надежд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мяшева Соф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ёнова Валерия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Камилла Кирил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хманова Анастасия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 Александр Владимир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имова Викто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ль И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0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Мари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Екате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Соф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9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лева И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леева Евгения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енцева Ири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9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алибова Лалэ Фаз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А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а Светла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унова Д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ькова Виктори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Светла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а Надежд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жина Анастасия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рокова Александр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0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рова Наталия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Ксен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Викто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4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а Екате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говская Таисия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Ма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ова Юл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рковский Рома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Светла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чева Еле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ь Лаврентий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шина Людмил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 Юл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фанова Клар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фанова Дарь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Ксен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юк Викто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банова Еле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 Май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ина Валерия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ченко Людмил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ымова Ма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това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к Ан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Корин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аев Кямаль На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ев Максим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атова Ларис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Татья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8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бойник Артемий Влад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0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рева Гертруд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Вероник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ко Даниил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8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ня Алексе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Але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а Евген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И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дирова Дженнет Касу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лова Альб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ова Кристин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ова Еле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юшкина И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9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жова Виктория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Алё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18:00Z</dcterms:created>
  <dc:creator>momk1</dc:creator>
  <dc:description/>
  <cp:keywords/>
  <dc:language>en-US</dc:language>
  <cp:lastModifiedBy>kab-1104</cp:lastModifiedBy>
  <cp:lastPrinted>2018-07-30T10:27:00Z</cp:lastPrinted>
  <dcterms:modified xsi:type="dcterms:W3CDTF">2024-08-16T13:12:00Z</dcterms:modified>
  <cp:revision>26</cp:revision>
  <dc:subject/>
  <dc:title/>
</cp:coreProperties>
</file>