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245"/>
        <w:gridCol w:w="1701"/>
        <w:gridCol w:w="2410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Александ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Алина Ду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ерова Ламунат Гезе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яше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л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ева Евг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ун Кс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Юл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 Ве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нко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ладислав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Лид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Вале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Кс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е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Ангелина Садра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ли Фарида Майис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Крист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юшк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0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29:00Z</dcterms:modified>
  <cp:revision>33</cp:revision>
  <dc:subject/>
  <dc:title/>
</cp:coreProperties>
</file>