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/>
      </w:pPr>
      <w:r>
        <w:rPr>
          <w:sz w:val="28"/>
          <w:szCs w:val="28"/>
        </w:rPr>
        <w:t>Пушк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1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Евг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а Одри Арк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аева Наида Шаф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идских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чук Карин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яше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еримова Диана Д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аева Айша Мехман Ц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Вале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уз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Улья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й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9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ина Васил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Александ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Богд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Анастас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янц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кова К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адежд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 Яро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сова Ар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-Грилюк Ольг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Ксен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вастья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Саида Магамед-Эфен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ихина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амилл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нкин Викто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ин Олег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ая Таис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ковский Ром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шенко Денис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га Мелани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фано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Владислав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 Матв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Егор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Ве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Макс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то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ртём Виталь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нчин Ант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Георги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 Данила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 Матв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21:00Z</dcterms:created>
  <dc:creator>momk1</dc:creator>
  <dc:description/>
  <cp:keywords/>
  <dc:language>en-US</dc:language>
  <cp:lastModifiedBy>Тестирование</cp:lastModifiedBy>
  <cp:lastPrinted>2024-08-11T13:54:00Z</cp:lastPrinted>
  <dcterms:modified xsi:type="dcterms:W3CDTF">2024-08-12T14:48:00Z</dcterms:modified>
  <cp:revision>28</cp:revision>
  <dc:subject/>
  <dc:title/>
</cp:coreProperties>
</file>