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/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1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ар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Селимхан Са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Карина Иваз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ано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Любовь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лиева Луиз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н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ахова Диана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ей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лиса Фа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гин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Влад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Богд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рова Райхон Одил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н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Эв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ько Елизавет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кян Эльви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ясова Айлина Н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ежкин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к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Кароли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крайц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н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нкова Станислав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гур По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ева Соф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афова Гюльбениз Эльми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Вероник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тон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а Оиша Исмат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а Владислав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ская Фа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ык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Алес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Матв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ый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н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еева Эми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 Мавзуна Фай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матова Гулшада Ядга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ар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 Тимоф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нико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Зуль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 Дониёр Муро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лдын-Сай Эре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чко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Фарахноз Жумано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 Давид Урди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ов Бехнуд Боти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 Рост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ртём Ве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Камиль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Валерия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лександ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а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а Эве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ва Е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кмал Низом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Омина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к Миха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 Фатима Джарылг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рк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ер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Кар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зов Бурхониддин Бахрид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у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в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Рухсора Ко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оф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 Сейдулла Та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ероника Михай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ае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Окс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Гарик Вач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Ди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щенко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ткевич Арсен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Фирдаус Джарылга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Никит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 Раиль Р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мит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Дарья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ч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6:04:00Z</dcterms:modified>
  <cp:revision>30</cp:revision>
  <dc:subject/>
  <dc:title/>
</cp:coreProperties>
</file>