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Акушерск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528"/>
        <w:gridCol w:w="1418"/>
        <w:gridCol w:w="2551"/>
        <w:gridCol w:w="2127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 об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Эми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лизавет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Джамиля Баймурз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Ал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вская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лизавет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анова Алина Шевке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ил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Гульнара Д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она Шаведдин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кате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кимян Майя Андран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цев Иван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нен Варв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че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ка Мишель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рвар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Алё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Дарь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ицкая Софи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ино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л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н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якин Тимоф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Соф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а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жева Дарь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икова Глафи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кина П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ькин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кина Ма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ок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в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а Влад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Юл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4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50:00Z</dcterms:modified>
  <cp:revision>21</cp:revision>
  <dc:subject/>
  <dc:title/>
</cp:coreProperties>
</file>